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st of all, thank you for downloading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re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with the purpose of teaching people how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nier caliper properly and easily.  To run the program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&lt;enter&gt; at the prompt.  I hope that you enjoy and learn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and use this unregistered version, please send me $10.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eve your own registered version.  It is against the law to use it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 However, I do not believe in distributing "cripple"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is unregistered version does everything that the register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o.  Please, with your registration, send any comments and/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programs, also written by me, just like this one that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how to read a micrometer and a ruler.  If you would like to rec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se, just send me $10.00 each and I will be happy to send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independant software authors and the shareware concept.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, learn, and buy the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and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Am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430 Lampligh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okfield, Wiso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registration money here with questions/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ritten by Bill Amid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icrometer teacher                          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ernier Caliper teacher                     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uler teacher                               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enu program--&gt;high security(passwords, etc)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CD and Cassette database                     (NO C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to co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War(co-authored with Jim Amid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r is a 6 player strategy game written using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.  REALLY C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ew and improved CD and Casset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