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PROMPT  version 09/0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Charles Eg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 S. Rochester Rd, St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MI  4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1-313-656-0630 MC/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337,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 BBS: 313/680-9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ROMPT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ach new words and definitions (States, Presidents, etc.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titiv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viewing a few computerized vocabulary build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disappointed that the existing programs display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nly once per day and often in a quiz format. 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more effective to display the new word 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 day as part of the DOS prompt.  As a result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"VPROMPT" (for VOCABULARY PROMPT).  With VPROMPT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return to DOS, you will see the new word an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OMPT is used in place of the DOS PROMPT command.   Type V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per day to set your DOS prompt and display a new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.  By default, VPROMPT displays the new word and defin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, then a standard DOS prompt follows after a blank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and definitions are read sequential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VPROMPT.LST.  The file VPROMPT.CFG contain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current word.  To star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remove (or delete) the VPROMP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PROMPT prompt is the same as the dos "PROMPT $P$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which includes the current subdirectory name and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a different dos prompt, you can ad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eta-Strings after VPROMPT to change the dos promp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you would type "VPROMPT $t$g" to print the dat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greater than character.   The available Meta-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_  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   Vertical bar charac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  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g   Greater-than charac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l   Less-than charac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n  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  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q   Equal charac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v 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move the VPROMPT vocabulary wor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 PROM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VPROMPT.LST contains 90 words and defini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add your own with any text editor, however, if you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5 registration fee, we will send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200 New words and definitions (enough for over four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tes, their capitals, nicknames, areas, and r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esidents, birth/death dates, age at presidency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x other popula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lse would you like to learn by repetitive viewing?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deas and/or lists to the address above and if w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future releases, we will send you an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kette at no charge.  Would you like create 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rrect pronunciations of commonly mispronounced words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famous quotes (less than 80 characters)?  W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for your submissions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OMPT.DOC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OMPT.EXE   the dos PROMPT replace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OMPT.FIL   the vocabulary word an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ROMPT.CFG*  the counter for the VPROMPT.F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.BAT*        a temporar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PROMPT.CFG and !.BAT are created when you run VPROM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 of any kind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ELECTRONIC TECHNOLOGIES OR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WHETHER DIRECT, INDIRECT, SPECIAL OR CONSEQUENTIAL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YOUR USE OR INABILITY TO USE THIS PROGRAM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 OTHER PARTY.  THIS PROGRAM IS OPERATED ENTIRELY AT 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is limited to one year for registered users on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y mail, Compuserve "EasyPlex" or 24 hour Bulletin Bo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should be submitted to the attention of Charles Eg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Control: Fax &amp; modem or Fax &amp; Answering machine can sh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hone line. Reviewed in PC Mag, PC Computing, Compute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original fax/modem ring director software since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Me: Calls your pager when someone leaves a message o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ing machine (the original pager program since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Gauge: Watches your laptop battery, with pop-up gauge and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. (the original battery watcher since 1987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BAR: USPS certified postal barcoding software.  POSTBAR add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to programs you already use.  Add bar codes to mail fo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 of up to 5.7-cents p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