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 the People:  Works with all monitors.  On color VGA, displays a nice fascimile of We the People as it appears in the original Constitution.  Expresses a concept pivotal to appreciating the Constitut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