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ncreases the number of lives you have in a saved g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multiple times to get over the 100 life barrie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ed that you give yourself more than 16 lives or s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graphics produced to show the number of lives cover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(when you press space during the game). if you don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ry it to see. It wont hurt your data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