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Bolo3.ov0   Bolo3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.ov2   Bolo3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4.ov4   Bolo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Bolo Adventures III is to reach the Red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each of the puzzl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15 puzzles by pressing the &lt;S&gt;elect Puzz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will load itself onto the game board and Mr. Bol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the room.  To move him around the puzz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.  There are many different objects which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help him reach the stairs.  Each object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, which you will have to utilize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scape.  To solve the puzzle, you must come up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using the objects which are available whe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various objects you might see in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 BOXES  CRATES  HOLES  WATER  LASERS  WALLS  BUTTON(S)  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some special invisible grills.  The gri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, but once Mr. Bolo crosses one, he will no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:    can be rolled by Mr. Bolo. They can be push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sers, they can float in water, they ca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:    can be pushed by Mr. Bolo. They can be push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sers, they make walkways through water, they ca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TES:   cannot be moved by Mr. Bolo.  They block la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ometimes removed by pushing the Special Purp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:    cannot be passed over by Mr. Bolo.  They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by pushing a ball into it, they can be removed by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:    can flow in any direction.  Mr. Bolo never wa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wimming, so he can't go into it.  He can use 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 and ??? to help him throug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S:   are definitely not good for Mr. Bolo's health!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them however with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:   This purple button in most cases will help you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irs by affecting the game board in so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sometimes removes crates, balls, boxe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flow direction and much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S:   The red stairs is Mr. Bolo's objective in all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DEFINITIONS /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 commands are shown at the bottom of the gam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 The &lt;O&gt;ption key brings up a special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can toggle the Sound (On/Off), access th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more about Soleau Software Logic Games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the first 3 puzzles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MO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Demo Puzzle you can run by selec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from the &lt;S&gt;elect Puzzle Menu.  This Demo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simple puzzle showing you some basic aspe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lay and the various objects you'll encou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ew to the game, you should run the Dem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Adventures III is a pure logic game in Soleau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Game series.  Your problem solving abilities ar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.  So jump right in and see if you solve all 1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ogic puzzles ?   Mr. Bolo is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12.00.  It comes with All the Solutions, plus 15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-bending puzzles. 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olo Adventures III and become a Soleau Software 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mbers receive special discounts, bonus offer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 !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Bolo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