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editor copy these files to your Wizardry 7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run THE BAT FILE EDIT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took two weeks to create so if you like i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few bucks to cover the time spen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Wood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cester. MA 016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to the direcory with the SAVEGAME.DB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ave file has a different name then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to change the file name in the ed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ay this editor works is it shows you the Total Hit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tal Spell points or Total gold. You adjust this number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and it adjusts what you character currently h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If a character can have up to 100 Hp, It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oints: 100. You adjust this number to 150 a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have 150 HP out of 150 hit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character to only have his max of 100 H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the editor, save and the program rewrit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P to equal whatever the maximu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ill now let you edit everything, HP's, spell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killed, Gol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o not give your character too many points in skill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haracter gets promoted he/she can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hat you earn because you can only have 100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area and if you max out to 100 in all categori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give out points upon the prompt and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n the attributes area: Do not go over 18 PLEASE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IGHT give you a point later, and 19 or 20 is fi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20 and Crusaders decides to give you +1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the game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O NOT!!!! edit a chracter who is cursed, Stoned, pois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or has any affl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editor using the .bat file EDIT.B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BACKUP OF SAVEGAME.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 and - keys add or subtract points to whichever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 PG UP , PG DN scroll through your 6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INS or insert keys to toggle between 1, 10, 100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S to sav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Q to 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tried Version 1.0 will notice MAJO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face. I tried to keep the file as small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distance callers to download. By doing so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 eliminated the fancy graphic interface. I feel thi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good for now. I am working on a new on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pells, items etc.. so if you have any suggestions LET ME KNOW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