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ogram CHESSRP3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H E S S R 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SSRP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RPL.ZIP   CHESSRP3 - The Chess re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CHESSRPL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rogram CHESSRP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SRP3 CHESSR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Utilities,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SRP3 the CHESS replay program by CHESSRP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y any ALGEBRAIC coded CHESS game on a PC using own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plays CHESS games on a PC by reading instructions (MOVES) from</w:t>
      </w:r>
    </w:p>
    <w:p>
      <w:pPr>
        <w:pStyle w:val="PreformattedText"/>
        <w:bidi w:val="0"/>
        <w:jc w:val="left"/>
        <w:rPr/>
      </w:pPr>
      <w:r>
        <w:rPr/>
        <w:t>an input batch file.  MOVES in batch file must be coded in the ALGEBRAIC</w:t>
      </w:r>
    </w:p>
    <w:p>
      <w:pPr>
        <w:pStyle w:val="PreformattedText"/>
        <w:bidi w:val="0"/>
        <w:jc w:val="left"/>
        <w:rPr/>
      </w:pPr>
      <w:r>
        <w:rPr/>
        <w:t>NOTATION format and looks exactly as those shown in CHESS literature.</w:t>
      </w:r>
    </w:p>
    <w:p>
      <w:pPr>
        <w:pStyle w:val="PreformattedText"/>
        <w:bidi w:val="0"/>
        <w:jc w:val="left"/>
        <w:rPr/>
      </w:pPr>
      <w:r>
        <w:rPr/>
        <w:t>Objective is to enable a user to collect CHESS games and share MOVES</w:t>
      </w:r>
    </w:p>
    <w:p>
      <w:pPr>
        <w:pStyle w:val="PreformattedText"/>
        <w:bidi w:val="0"/>
        <w:jc w:val="left"/>
        <w:rPr/>
      </w:pPr>
      <w:r>
        <w:rPr/>
        <w:t>files with other users.  GAMES on PC provide a superior analytical</w:t>
      </w:r>
    </w:p>
    <w:p>
      <w:pPr>
        <w:pStyle w:val="PreformattedText"/>
        <w:bidi w:val="0"/>
        <w:jc w:val="left"/>
        <w:rPr/>
      </w:pPr>
      <w:r>
        <w:rPr/>
        <w:t>tool in that program can reverse MOVES for quick review. From online</w:t>
      </w:r>
    </w:p>
    <w:p>
      <w:pPr>
        <w:pStyle w:val="PreformattedText"/>
        <w:bidi w:val="0"/>
        <w:jc w:val="left"/>
        <w:rPr/>
      </w:pPr>
      <w:r>
        <w:rPr/>
        <w:t>MENU review collection of games or extract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-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SSRP3.EXE   Executable Program - latest version of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ll associated pane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tructional booklet contain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provided in file:  CHESSRP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s collection of precoded games - 4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SSRP2.EXE   An earlier version of the same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a more straight-forward MOVE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may be more suitable for users ow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gram CHESSRP3, Version 3.3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SSRPL Soft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Peter Rix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HESSRPL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Pete Rixen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SRP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Box 98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port Beach, Ca. 92658-98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14) 644-8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112,3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