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interest in 3D-CRIBBAGE.  The 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CRIBBAGE because of its graphical display, and the working cribbag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tually moves the pegs for you!  This modern day adaptation of the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english card game, will allow the user to select the skill level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,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btained 3D-CRIBBAGE from a shareware disk vendor, a BB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r colleague, or another similar source, you have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aluation) copy.  This means the program may periodically remind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 annoying message and requiring you to wait a few min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play.  If you find this program enjoyable (aside from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 and find that you are using it for more than 30 days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payment of $25. Upon Receipt, I will send you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py, without the annoy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D-CRIBBAGE requires an IBM PC or compatible, with a VGA adap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In addition, you will need a hard disk or a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rive to install 3D-CRIBBAGE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-CRIBBAGE must be installed using the INSTALL.EXE program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1. Insert disk 1 in your floppy drive, and execute the INSTALL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viewing the opening screen, the program will ask you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stalling 3D-CRIBBAGE from.  Enter the name of the drive, usually A: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ask you which drive you want to install 3D-CRIBBAG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C:\CRIB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then copy and create the necessary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, prompting you when its time to insert disk 2. No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install program in order for 3D-CRIBBAGE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o play a game, you must first log to the cri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do this by typing CD\CRIBBAGE [return].  Start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RIBBAGE [return].  The program will begin by displaying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After reading the message, hit any key to enter the gam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hoices from the main menu, select one by u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1 -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2 - Config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3 - Play Cri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4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ibbage game begins by offering the deck to cut for deal. 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will flash sequentially, like a pointer.  To select a card press an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rd you selected will be displayed.  The computer will then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 low card deals.  In the event of a tie, the cards will b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ds are automatically shuffled and six cards are dea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nd the computer.  The players six cards are displayed.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ect two the cards to discard to the crib.  This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(arrow) keys to move to yellow indicator arrow above the cards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to discard the selected card.  The nondealer will then select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this is done in the same manner as the opening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nt is lead by the nondealer.  The cards are selected an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 as discarding to the crib.  The current coun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window, at the screen center.  If you can't pla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said "go" then press the [G] key to say "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 is concluded with displaying and totaling the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 The program can be configured to automatically total all hands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tal his or her own hand(s).  The cards are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d and a new hand is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e Game screen allows the player to adjust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Setting such as: Speed of game, Computers skill level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Automatic hand totaling.  Use the [cursor up] and [cursor 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elect the configuration item.  Use the [cursor left] and [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] keys to adjust the item's value.  After adjust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you can exit using one of the commands lis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things you should keep in mind when playing cribb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he ace is always low. (equal to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Face cards are counted as ten, all other card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Runs do not have to be the 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here are no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started with a cut of the deck to determine who will d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nd.  The person who cuts the lowest card deals first.  Six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in an alternating sequence to each player (you and the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layer must select two of the cards to be discarded the cri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 is like an extra hand whose points are given to one player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always the dealer.  After both players have discarded to the cri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deck of cards is cut by the nondealer.  The dealer turns up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f the lower portion of the deck and places it face up.  The deal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ints for turning up a Jack.  The cut card and the crib hand is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after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ortion of play is commonly referred to as the count. 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ad off by the nondealer, by taking a card from his hand and placing i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table and announcing its numeric value. Then the other play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his cards face up, and announces its value plus the last val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, alternating players lay a card and add its numeric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value announced.  Play continues until someone reaches 31, or unti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can be played without exceeding 31, this is called a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are mad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2 Points -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6 Points - 3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12 Points - 4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2 Points - card played plus count equals 15 o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1 Point - Last car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core # of cards - RUN any suit, any order (3 m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GO is reached, the opponent receives a point.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O then restarts the count again adding his card plu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of the hand is then concluded by showing the hands,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aler, the dealer, and the dealers crib.  The card that was cut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aining cards, is used as a fifth card in scoring each hand.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same as above plus additional scor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2 Points - FIFTEEN (any combination that adds up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8 Points - DOUBLE RUN               (J,Q,Q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15 Points - TRIPLE RUN              (J,Q,Q,Q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11 Points - DOUBLE RUN OF FOUR(10,J,Q,Q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16 Points - QUADRUPLE RUN     (J,J,Q,Q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4 Points - FLUSH (if cut card same suit the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rib must have 5 same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1 Point  - NOBS (holding jack of same suit as cut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three hands have been shown and points totaled, it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alers turn to deal.  The dealer deals six cards to each play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nd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me is won when someone scores 120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. 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reware. 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 And because the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3D-CRIBBAG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-CRIBBAGE is supplied as is.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without limitation, the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 for any purpose. In no event shall the author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sts or damages whatsoever due to errors in usage or you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understand, or follow instructions in the document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3D-CRIBBAGE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 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 R. Ju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vada,  CO 8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