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۲�� </w:t>
      </w:r>
      <w:r>
        <w:rPr/>
        <w:t>DukeEdit    Version 1.1  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keEdit is (C) Copyright 1992 David Bolli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ke Nukem is (C) Copyright 1991 Apoge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"DukeEdit"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ukeEdit is a tool that allows you to view, edit and print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s of Apogee Software's Duke Nukem.  It will allow you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ng levels or create completely new levels from scratch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on all the levels of all three episodes of Duke Nukem. 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edit two levels at once and supports cut and paste editing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a complete reference describing every object in the Duke Nuk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, and will support any printer capable of compressed mod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fortunately, due to the complexity of the game maps this tool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mended for casual gamers.  It is intended primarily for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users who would like to expand the worlds of Du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about "DukeMap"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keMap was written approximately one year ago as the firs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viewing and printing the game maps of Duke Nukem.  It serv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, but has since evolved into DukeEdit.  DukeEdit contai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eatures of DukeMap (minus several known bugs) while off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detailed screen display and complete edit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use Duke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If you do not yet have a copy of Duke Nukem, get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Register your copy with Apogee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Place the DukeEdit files in your Duke Nukem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Type 'DukeEdit'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Register your copy of Duke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DukeEdit requires an EGA or VGA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loading, DukeEdit will attempt to load level one from epi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.  If this level is present it will be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level is not present the screen will be blank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 a different episode or level by pressing 'L.' 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ble to load any levels press [Esc] to exit and verif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installed DukeEdit in the appropria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۲�� </w:t>
      </w:r>
      <w:r>
        <w:rPr/>
        <w:t>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pefully the symbols used on the screen maps are self-ev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f them at least superficially resemble their counterpar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the objects (such as jump boots, etc.) are displayed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object itself, even though in the game the object i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a grey disk.  This is for clarity - grey disks contai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s and a screen full of grey disks is not very inform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other hand, treasure items contained within blue disks ar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as blue disks.  No point cluttering up the screen with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extraneous symbols.  The free-standing treasures however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actual object.  Red disks are similar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us bar at the bottom of the screen contains the following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The current editing screen (1 or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The current episode (1-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The current level (1-9,A-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The current shape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The curren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۲�� </w:t>
      </w:r>
      <w:r>
        <w:rPr/>
        <w:t>EDI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:  The world of Duke Nukem is a large and detailed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 this world requires both patience and pers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will also probably require a great deal of experimentation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hey, that's half the fun isn't it 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level of Duke Nukem is 128 units wide and 90 units 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bottom of the screen are two numbers labeled "XY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allow you to keep track of your current locatio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.  Note that the coordinates begin at 0  (0-127, 0-8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location within the level can contain one of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s.  These objects are defined by two numbers:  SHAPE and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values are also displayed at the bottom of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 the shape and type of the object that the cursor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ed on.  Note that these values are in hexadecimal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ase 16).  This format was chosen because it most closely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ternal organization of objects used by Duke Nukem.  I apolog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not fluent in hex, but decimal would have been much wo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PE is a number in the range 00h - 30h that describes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of the object.  For example, is it background or a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is a number in the range 00h - E0h (usually) that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specifically.  If it is a solid object TYPE will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that object looks like.  For example, is it brick or st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use the editor you will notice that it forbids yo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ing certain combinations of SHAPE and TYPE.  This is 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combinations are just not valid (or at least not usefu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d to make a tradeoff in design on this point between ease-of-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ess-around-ability.  Ease-of-use w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plete listing of SHAPES and TYPES is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DUKEEDIT.S&amp;T.  I recommend that you print a copy of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you begin editing.  In summary, you will find the following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ies of SHA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PE #          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         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           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 - 05          Flashers (blinky th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 - 17          Background (Duke can move through th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- 2F          Solids (Duke cannot move through th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0             Active Objects (This is all the fun stuff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cl. Duke himself, badguys, health, treasu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descriptions provided in DUKEEDIT.S&amp;T are not adequat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dmit that some of these objects were difficult to descri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) you may wish to explore the included level WORLDAL1.S&amp;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is nothing more than a "shopping mall" of available non-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s.  They are arranged and grouped in order by SHAPE and TYP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commands will allow you to use WORLDAL1.S&amp;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ke Nukem (these commands assume you are using episode 1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AME WORLDAL1.DN1 WORLDAL1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AME WORLDAL1.S&amp;T WORLDAL1.D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   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ows   move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   increments the current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     decrements the current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Up     increments the curre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Dn     decrements the curren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   repeats last used object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   sets last used object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      marks and cuts into buffer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      pastes from buffer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       load a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       print the currently loade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       rename curren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       save the current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       toggle between edit screen 1 and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X   clears entire level (prompts before clea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      display help screen listing ke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     quit DukeEdit (prompts before exi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ad and save functions allow you to select from 9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isodes.  Be aware that the 3 episodes of Duke Nukem only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ngle episode.  The extra episodes are provided as working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s for you.  In order to actually play any level of an epi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ed above 3 you will have to rename it as appropria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 function will accomplish this.  Once a level has been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rename it to another episode or level before sav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time you edit an object the program remembers that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ace bar allows you to later recall that object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troke and place it at the current cursor location. 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n effect the opposite of the space bar: it sets the repe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to the object at the current cursor location. 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you to "pick up" existing objects for du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py more than a single object you must use the buffe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ert key can be used to copy a region into a temporary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Insert once to mark the first corner of the region.  Now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on by moving around with the arrow keys (the reg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ighted).  Pressing Insert a second time will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.  Pressing Escape before pressing Insert a second ti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cel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mporary buffer can be retrieved by pressing the Delet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cursor position defines the upper 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ted block.  If there is insufficient room to perform the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warning will be issued and the operation will be cance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pasting cannot be un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might suggest using the buffer to build a "library"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nly used groups of objects.  Keep the library loaded i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2, then while editing a new level on screen 1 you can c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te from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Delete was chosen as the paste key rather than Insert on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usually a physically smaller key.  I believe that destructiv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ght to be harder to get at than constructiv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X clears the entire level.  It will ask for confirma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۲�� </w:t>
      </w:r>
      <w:r>
        <w:rPr/>
        <w:t>DESIGN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ke Nukem is amazingly forgiving in terms of the error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in its level datafiles.  However, a well designed lev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ey the following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Place one and only one Duke in each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Place one and only one exit door in each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Do not allow Duke to walk off the left or right sides of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Do not allow Duke to move below line 86 or above lin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If you use the conveyor belts, make sure that the e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erly ma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If you use the teleporters, make sure that you use one and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each type (there are two telepor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Special objects such as the jump boots, grappling hook, robot g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c., should not be duplicated within a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Duke is 2 units tall although his object occupies only one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pace just above Duke should be empty.  All paths that Duk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cted to take must be at least two units 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Several other objects also occupy more than 1 unit - allow ro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ns, teleporters, large techbots, rockets, reacto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Duke can only jump 3 units vertically, 4 with jump boots.  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mp 7 units horizontally, 8 with jump boots - and furthe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tination is below him.  Make sure he can reach his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If you use keys, make sure that keys, keyholes and do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ched up log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If you use the duplicators (S&amp;T #'s 3025, 3026, 3027)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can function as either background or solid objects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what they are next to.  Make sure they work the way you ex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 If you use the extension floor, make sure that it has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run into" to stop its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 Place Dr. Proton only in the last level of an epis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ditor will not prevent you from disobeying these guide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common sense.  Typically if Duke Nukem finds too many of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in a level it will remove them, beginning at the top left,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y the lower right copy.  If objects don't match up properl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robably simply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۲�� </w:t>
      </w:r>
      <w:r>
        <w:rPr/>
        <w:t>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ps used in Duke Nukem are too wide to fit on 8-1/2 x 11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compressed printing is used.  DukeEdit will automatical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rinter to compressed mode before printing if it find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DUKEEDIT.PTR that contains the escape sequenc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r printer.  The setup file included supports Epson and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 printers that can be switched into compressed m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quence: \027\014  or  &lt;ESC&gt;&lt;SI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DUKEEDIT.LSR contains the escape sequence for se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wlett-Packard Laserjet into compressed mode.  The follow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will make this file the active printer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AME DUKEEDIT.PTR DUKEEDIT.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AME DUKEEDIT.LSR DUKEEDIT.P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 printers can be supported by inserting their command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editor.  Or you may put your printer into compress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wide-carriage printer you can safely ignor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; the maps will fit perfectly at 10 C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 map is printed using text characters, which are not squ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spect ratio of the maps will be distored - they will app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taller than they actually are.  This problem is more notic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narrow-carriag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symbols are used on the printed ma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</w:t>
      </w:r>
      <w:r>
        <w:rPr/>
        <w:t>Duke's start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</w:t>
      </w:r>
      <w:r>
        <w:rPr/>
        <w:t>Techbot - Badg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    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�  </w:t>
      </w:r>
      <w:r>
        <w:rPr/>
        <w:t>Various walls/floors/soli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 &gt;    Conveyor b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Spike ball (bouncing/explo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   </w:t>
      </w:r>
      <w:r>
        <w:rPr/>
        <w:t>Sp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</w:t>
      </w:r>
      <w:r>
        <w:rPr/>
        <w:t>Various goodies, tr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KE   Collect th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</w:t>
      </w:r>
      <w:r>
        <w:rPr/>
        <w:t>Health items (pepsi, drumstick, molec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</w:t>
      </w:r>
      <w:r>
        <w:rPr/>
        <w:t>Gun, increased fire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</w:t>
      </w:r>
      <w:r>
        <w:rPr/>
        <w:t>Flame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</w:t>
      </w:r>
      <w:r>
        <w:rPr/>
        <w:t>Electric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    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</w:t>
      </w:r>
      <w:r>
        <w:rPr/>
        <w:t>Key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</w:t>
      </w:r>
      <w:r>
        <w:rPr/>
        <w:t>Key operated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     Exi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</w:t>
      </w:r>
      <w:r>
        <w:rPr/>
        <w:t>Psuedo-floo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    R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     F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</w:t>
      </w:r>
      <w:r>
        <w:rPr/>
        <w:t>Tel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      Elev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:  Background objects are not displayed on the printed 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uplicators are displayed as very light solid objec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pending on their placement they may be simply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۲�� </w:t>
      </w:r>
      <w:r>
        <w:rPr/>
        <w:t>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keEdit is (C) Copyright 1992 David Bollinger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makes no representations or warrantie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or documentation, and specifically disclaim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 or implied warranties of merchantability or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purpose.  Further the author reserves the right to mak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ny and all parts of the software, at any time, without oblig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notify any person or organizations.  The author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able for any special, incidental, consequential, in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damages due to loss of data or any other reason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has been advised of the possibility of such damages. 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shall the author's liability for any damages ever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 paid for the license to use the software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 the author is in no way affiliated with Apoge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programs and datafiles contained herein are original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uthorship.  None of the programs or datafiles contained 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ll be distributed with any of Apogee Software's products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ll they be represented as having been approved for any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oge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۲�� </w:t>
      </w:r>
      <w:r>
        <w:rPr/>
        <w:t>ETCETER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keEdit is distributed as shareware and may be free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that all of the original files are included and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modified or altered in any way.  This software may not be s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a reasonable service charge (not to exceed $7) may be as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to cover handling and/or materials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lease of DukeEdit consists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KEED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KEEDI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KEEDIT.S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KEEDIT.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KEEDIT.L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LDAL1.S&amp;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and enjoy this program I encourage you to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concept by sending U.S. $10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vid Boll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8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nair, CA  953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return you will receive the latest version of the program (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3 1/2" or 5 1/4" disks) as well as any levels that eith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created or that have been submitted by 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eartily welcome all submissions of any levels that you may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personally enjoy this game a great deal, and love explor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s created by other people.  All levels that are playab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hipped out with the registered version of the program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users will also benefit from your creativity. 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dit for design will be included in this 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lso welcome all comments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۲�� </w:t>
      </w:r>
      <w:r>
        <w:rPr/>
        <w:t>RELEASE NOTES Version 1.1 11/15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Version 1.1 is the first publicly available version of Duke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DukeEdit was written with Borland C++ 3.0 and Turbo Assembler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DukeEdit correctly identifies all teleporters.  (DukeMap did n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Under cetain circumstances, DukeMap would crash while printing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 was not ready.  This has been corrected in Duke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e:  Certain shareware distributors require that instructio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entification material be appended to the documentation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d in a separate file to be included with the orig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  The author grants permission for this documentation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modified for this purpose provided that the original text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act.  The author also grants permission for additional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d for this purpose provided that they are clearly ident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being part of the original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