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-------------------------------------------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o |  PROGRAM:    FARKLE                     |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o |  COPYRIGHT:  MightySoft Productions     |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o |  PROGRAMMER: Rick McMillan              |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o |  DATE ORGIN: July, 21, 1989             |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o |  DATE UPGRD: January, 31, 1993          |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o |  VERSION:    2.4                        |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-----------------------------------------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kle is offered to the public as shareware requiring an eight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if it used passed a reasonable trial perio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arranted and/or guarrantied in any respect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loss and liabilities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kle is a dice game employing six dice by which a score i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olling certain dice and combinations of dice, a predetermine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hieved to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dice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's = 100 pts each (1000 pts per lot of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's = 200 pts per lo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's = 300 pts per lo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's = 400 pts per lo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's = 500 pts per lo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's =  50 pts each (600 pts per lot of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,2,3,4,5,6 = in a single throw is 1500 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dice have been rolled, a player has the option of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oint dice or point dice combination they wish. The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e will be returned to the shuffler for rerolling on the next th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POINT DICE NEED BE SUBTRACTED, ALL OTHERS WILL BE REROLL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REQUIRED ON THE PLAYERS' PART OTHER THAN 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e other than 1's and 6's must have three matches in order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ore. Three 2's are worth 200, three 4's are worth 400 and so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urth die matches as well, it is returned to the shuff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layer rolls no point dice in a throw, they forfeit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red so far in that turn and the turn moves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y a self willed passing of the dice can points be accum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ARD SCORE section with the win at the su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layer rolls until all the availble dice are points, the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with all six dice returned to the shuffler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tton with a line in it (upper left corner) is a term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that permits the option of quiting early. The button with a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 (upper right corner) is a BOSS ALERT pop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ame may be played with up to nine computer players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llow anyone else to play along as only nine players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any one time. To play with computer players, simply ente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ompted for player'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kle accepts two optional command line arguments at start up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DOS&gt;FARKLE [[/Dn][/MM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D - specifies delay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ter player's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n] - delay in seconds, .5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 is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MM - Whether mouse cursor shoul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self to anticipate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ment of the command line switches is irrelevant to the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witch is present on the command line, Farkle wi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witches may also be entered while playing the ga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&lt;D&gt; key. A dialog box will appear asking for a new delay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enter `MM' in this window to turn Auto Mouse Movement on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use movement is active, a switch of `NM' will turn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. However, by the boxes prompt, you may also enter a new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delay between the computer player's throw of the dic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t up to save time (.5 is the fastest), or slow it down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see the computer player's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RKLE's meager sound begins to bother you, press and hold the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nd press &lt;S&gt;. This combination of keys toggles the s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enjoy Farkle as much as my family and I have.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if you do. Farkle has been in a continual tw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since its inception. You wouldn't want to miss out on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grades and free 1965 Corvette with each copy registered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NN     NNN      OOOO     TTTTTTTTTTT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NNNNN  NNN    OOO  OOO   TTTTTTTTTTT  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NN NNN NNN   OOO    OOO      TTT      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NN  NNNNNN   OOO    OOO      TTT      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NN   NNNNN   OOO    OOO      TTT  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NN    NNNN    OOO  OOO       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NN     NNN      OOOO         TTT       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