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give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 call at (707) 451-9653.  We 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was started by two programmers who used to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yx.  Some commercial titles we have worked on are:  "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", "The Games:  Summer Edition", and "Defender Of The Crow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PC; "Rescue On Fractalus" and "Koronis Rift" for th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mputer; "World Games" for 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is always looking for new and talented gam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opular game in shareware or commercially,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or review.  We offer advertising, order handling,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ng system, and far better royalties than commercial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.  Join the HomeBrew Software team to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this game.  Please feel free to pass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ggestions to us at the address contained within th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creen.  Please do not forget that this game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hareware and as such we, our dealers and distributors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nesty and financial support in order that we can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products and exceptio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Rogoway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