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tish Aerospace GR1 Sea Harrier Vtol Fighter/Bomber              Nov 24,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and copywrite by Vic Palermo  CIS 70632,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nusual aircraft has had a great repution as a fight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bomber.  The Royal Navy used this type of fighter in the Falklan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rea cap and intercept.  It proved superior to both the Mi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4 aircraft of the Argentine Air Force and Naval Air forces. I have dep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l in the colours of No. 801 squadron, Royal Navy.  I did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nto the 182 part limit so not all insignia were put on.  I di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wo Aim-9 sidewinders on the aircraft.   The US Marines u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rier for close a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ok some doing to tweak the flight model and it can "almost" h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encluded a mod file (Meigs- where else) and a demo.  The de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you some idea of power settings for different flight mode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e in the demo depends a lot on where your view first starts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fter loading the mod file, select spot plane view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mo.  You may want to experiment from different views. 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mo starts with a normal aircraft takeoff, circuit and l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a slow speed hover landing.  The aircraft the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and converts to high speed flight configuration. After a high speed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ircraft assumes the landing configuration and does a slow speed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hort, I have modeled the flaps and spoiler controls to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ozzle type effect. To take off in vtol mode, set flaps full,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elevator one notch down, then full power.  Pull back and 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like an elevator.  You can now pull up gear, pull spoiler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down the nose slightly to increase forward speed and retract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power for normal flight.  At 100 knots the model flys lik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craft.  Top speed is just over 650 kts, it is however touchy at thi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ircraft rolls easily, and ease into turns gently at high speeds. 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s, the aircraft is highly manoeuvrable.  At high speed,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FF effect of the nozzles.  At 400 knots, enter a 90 degree bank and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turn, hit first position flaps. You can toggle the flap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a sense of the Vectored thrust effect. (Your turn radius will be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 carefully though or you will stall out.  Harriers have poor stall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tol land , do the reverse.  Pull power, and at about 200 kts, hit the spo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50 kts, trim up to one notch and hit first position flaps.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remain level or to slow down decent. At 100 kts, hit 2nd position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low down to 80 knots. Extend landing gear. You shoul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and power settings. Hit flaps again, and the airspee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less than 60 knots.  At 100 feet of altitude, hit full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djust power up first ( about 17%). Remember to pull back on the stic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ouchdown. At touchdown, chop throttle and hit brakes, you sh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ew feet. Have fun with this one. If you uncouple the rud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ver and dip a wing, apply opposite rudder and fly sideways!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ows. Expect to crash often at first.  It takes a while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speed landing stuff.  Real harrier pilots in the RAF and RN ar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lots who already have at least 2000 hrs in regular je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pecial type of pilot to fly this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ke off like a normal plane, set the elevator trim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, apply power and rotate at about 120 kts. ( you don't need flap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dd flaps, you will go straight up, remember to nose down.).  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normal plane, at 200 kts, put on the spoiler, leave the flaps al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80 lower gear, apply power to maintain 130 kts, trim up to leve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d norm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would really really  be welcomed.  I am happy with this s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limitations of FS.  I hope you enjoy this 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great carrier l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         - The Harrier files to be put into the F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IERD DEM     - A demo file of the Harrier flight characteristics,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any other dem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M MOD     - a mode file to first load before running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AF is not needed  to fly thi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e would be welcomed.  Reminder: Harrier is not multi player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upload the .afx file or the reference, but I will be happy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paler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