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HUGO'S HOUSE OF HORROR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0-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 O N T E N T S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Program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4   Help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1.  SPECIFICATION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is an exciting and challenging adventure gam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colorful 3-D animated graphics and text.  Great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music and a good sense of humo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HUGO'S destiny as he tries to rescue his sweethear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 somewhere inside the haunted house, and you must solv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challenges encountered during his quest.  You will be gl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hours as you track your way through the haunte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save and restore, sound options, inventory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2.  SYSTEM REQUIREMENT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n IBM compatible computer with EGA or VGA graphic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60Kb of ram and 850Kb of disk space.  A hard disk is not essent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3.  REVISION HISTORY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Jan 01 1990 ....... Base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Jan 03 1990 ....... Fixed register incompatibility with VGA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used freeze on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Jan 14 1990 ....... Fixed ASP compliance "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Apr 27 1990 ....... Added corruption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Sep 01 1990 ....... Fixed case sensitivity on QUIT or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Feb 10 1991 ....... Curtailed butler's peram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May 14 1991 ....... Added 1-800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Jun 02 1991 ....... Added ex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Feb 20 1992 ....... Added installation utility, help text to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al offer on tri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 May 23 1992 ....... Fixed restore bug introduced in 1.8  Adde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ding when looking at pumpkin.  F2 kill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Sep 08 1992 ....... Fixed bug in start 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4.  PROGRAM SELF-CHECK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vides a measure of protection for itself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during downloads from bulletin boards.  A self-check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 and will notify the use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must be run from the directory where it resi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heck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5.  U S E R   G U I D E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5.1  STARTING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HUGO'S HOUSE OF HORRORS by typing 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early, type either QUIT or EXI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5.2  HOW TO PLAY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HUGO, use either your arrow keys or the numeric keypad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Num-Lock off).  If using the keypad, diagonal moveme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HUGO simply type the same cursor key (or numeric keypad key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re is no need to hold down the button for HUGO to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imple English to instruct HUGO to perform an action.  For example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or "look at door" to look at things.  To pick something up try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old" or "get gold" or "take gold" etc.  Many synonyms are allow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UGO doesn't seem to understand, try re-phras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 carry a bonus score when carried out, as does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bjects.  When you have successfully completed the game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tch the maximum score shown on the status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5.3  FUNCTION KEY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..........  Press once for a reminder of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wic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..........  TURNS SOUND ON OR OFF.  Note that sound does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ously.  The status of this button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..........  REPEATS LAST COMMAND.  This key is useful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a command or edit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..........  SAVES A GAME. If you have to leave the game early bu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your current position, use this feature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see a text box appear with eight rows of dot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arrow pointing to the first.  These are empty "sl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llow you to save up to eight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return and the arrow will flash by the first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to enter a short description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, e.g. "In the Kitchen", press return to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ither continue or leave the game by typing QUIT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return to run the game again, use the F5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it.  You may re-use any slot and either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description or typ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..........  RESTORE A PREVIOUSLY SAVED GAME.  Select a "slot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nction F4.  Note you may not select an empty slot!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o resto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..........  INVENTORY.  Pressing F6 puts up a text box to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you are 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..........  BOSS BUTTON.  So-named because it instantly removes al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game from the screen and places you in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from which you can perform your regular wor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  Note, however, that the game is still lurking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background and the amount of memory available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d by about 280Kb.  Resume your game at the next op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ment by typing EXIT.  [Note:  You mus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(at least 512K) before running HUGO for the bo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ork, and command.com must either reside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directories or have a suitable COMSPEC or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your MSDOS manual for an explanation of these ter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5.4  HELP HINTS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e or two places in the game where a large number of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well and truly stuck.  For this reason here are some clue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reas of befudd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IN THE FRONT DOOR ...... although this is an easy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dventurers, to a novice it will be extremely baffling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door is hidden inside the pump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 close to the pumpkin and say "get pumpkin" then say "drop pump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reak open pumpkin" to reveal the key.  Now pick up the key ("pick up 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 over to the front door and say "unlock door" and finally "open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move HUGO through the door with the cursor key and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 of HUGO'S house and read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'S QUESTIONS? ......... while some people have thoroughly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ing their local library assistant while researching th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's riddles and trivia questions, others have stayed up all night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ir out.  To these, my sincere condolences and the answers are (1) Bilb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arnia, (3) Bram Stoker, (4) Man, (5) C, (6) Bullet, (7) The last one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6.  OTHER PRODUCTS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rograms produced by David P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UGO'S HOUSE OF HORRORS .......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UGO II, WHODUNIT? ............ it's adventure time again as HU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elope get swept up in another superbly animated 3-D EGA extravaganz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a murder mystery is afoot with a couple of fiendish tw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helping of humo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ok what's in store; a revolving bookcase, a saucy French m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rderer!  HUGO II, WHODUNIT? follows the same look and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O'S HOUSE OF HORRORS but with many more screens and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ed the original HUGO adventure, HUGO II is a real treat in st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save and restore, sound options, inventory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UGO III, JUNGLE OF DOOM! ..... the third and final episode of this hu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trilogy of colorful 3-D animated EGA adventure games. 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acular graphics, a new "turbo" button and built-in hints, HUG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re to be another best-seller.  Will HUGO outwit the evil witch-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mysterious Pool of Life and finally defeat his arch-enem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?  The answer is yes, and much more besid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save and restore, sound options, inventory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7.  REGISTRATION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 or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this software if you continue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INGLE REGIST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ains a fully registered disk, playback file and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DELUXE HUGO TRILOGY SE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O'S HOUSE OF HORRORS   (Full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O II, WHODUNIT?        (Full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O III, JUNGLE OF DOOM! (Full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Hint Book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automatic playback files.  These enable you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ithout typing.  Watch as the game plays itself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, achieving the maximum sc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KING OF HUGO" Booklet.  This bonus booklet contains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trivia on the HUGO games to add to your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vailable as part of the trilog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8.  REGISTRATION FOR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HUGO'S HOUSE OF HORRO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 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PANY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REET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ITY,STATE ______________________________________   ZIP 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UNTRY    _____________________________________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LEPHONE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tributed by Software Creations BB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 indicate selection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[ ]   DELUXE TRILOGY SET ..................... $40.00 plus S&amp;H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Includes:  HUGO'S HOUSE OF HORRORS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HUGO II, WHODUNIT?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HUGO III, JUNGLE OF DOOM!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ll three Hint Booklets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ll three automatic playback file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nd "The Making of HUGO" Booklet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Add shipping and handling for disk size required: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Disks:     [ ]  3.50" (1.44M) add $4 S&amp;H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 5.25" (1.2M)  add $4 S&amp;H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 3.50" (720k)  add $5 S&amp;H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 5.25" (360k)  add $6 S&amp;H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MAIL TO:   David P. Gray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P.O. Box 333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Northboro, MA 01532, USA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[ ]   SINGLE REGISTRATION ONLY ............... $20.00 plus S&amp;H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Includes:  HUGO'S HOUSE OF HORRORS registered disk,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playback file and hint booklet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Disks:     [ ]  5.25" (360k) add $4 S&amp;H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 3.50" (720k) add $5 S&amp;H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MAIL TO:   David P. Gray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P.O. Box 333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Northboro, MA 01532, USA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NADIAN, OVERSEAS and CREDIT CARD orders please see below for appro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thods of payment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 indicate how you obtained this software e.g. mail order, BB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ore, CD-ROM, friend etc. (if obtained from a store please put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ore and brand name from the packaging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URCE ____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ICE  $__________________________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9.  METHODS OF PAYMENT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 to David P.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4-PsL or 713-524-6394 by fax to 713-524-6398 or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. Gray CANNOT BE REACHED AT THE NUMB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FOR PSL, A CREDIT CARD ORDER TAKING SERVI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credit card numbers direct to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rder and we will ship the product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the status of your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tails, technical support, volume discounts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ed to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eque, BANKCARD, MC, or VISA please send AUS$35 or AUS$7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ware, PO Box 496, Newtown, NSW 2042, AUSTRALIA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) 519-4233,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the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they cost more than their val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10.  USER LICENS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this software after evaluation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with the author (see registration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shing to use this software in multiple location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to the author for a site license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11.  DISTRIBUTION LICENSE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 David P. Gra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,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Disk vendors may add their own batch/documentation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f us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rice or other compensation may be charged for this softwar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as long as the total does not exceed US$6.00 in the U.S. and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$1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CANNOT be sold as part of some other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license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including all documentation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before you 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IMPORTAN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This software package may NOT be distributed via RETAIL RACK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without an individual agreement with David P. Gray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A sample of your packaging must be enclosed with any reque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for such an agreement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o add this software package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the author 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shers wishing to include a diskette of this software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If the version you have is over six (6) months ol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David P. Gray, PO Box 333, Northboro, MA 01532, USA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dividual and Company Users should refer to USER LICENS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12.  DISCLAIMER OF WARRANTY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evaluation version is provided "AS IS" and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, or for any claim by any other part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the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</w:t>
      </w:r>
      <w:r>
        <w:rPr/>
        <w:t>13.  ASSOCIATION OF SHAREWARE PROFESSIONALS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MANUAL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