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Bash v2.0 (Shareware Version) Che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ASH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-11-93, 2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B20CHT.EXE. This program will update your BASH1.EXE file wh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o BASH1.EX$. After BASH1.EXE has been updated, MB20CH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and hold the letter key first, then the F10 key. Release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the letter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F10                       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F10                      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F10                       Jum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10                       Ammo Options Selec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F10                      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F10                       Increase Lif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maximum of 5 at any on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fter the jump function has been activated, jump once and then jum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land. Then you can 'fly' using the jump key. If you l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mp again, you will not 'fly'. On level three, the jump fun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b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e ammo options select function oper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 select rotate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On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hre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Fir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Larg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One stone w/ guide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1, only 'a' and 'b' above are valid ammo. On some leve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missiles will not work. In such cases, just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cheat program since v1.1 &amp;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v1.1, each time the warp function was used the score w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50,000 poin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ame scoring problem would occur if a game was restored whil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 progress. Fixed.  The game options menu has been re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'restore old game' which was apparently deleted in lieu of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g.  This revision requires that you use F10 for hi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e gam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Jump cheat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