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DAY NIGHT FOOTBALL UNPROTECT BY BAT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ACK TAKES YOU PASSED THE DOC CHECK, SO YOU BY-PASS ALL THE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STUFF. WHEN I PLAY THE GAME, I DON'T FEEL LIKE WAITING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CAN PLAY THE GAME. AFTER PLAYING THE GAME, WHEN I EXIT,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 UP, SO I'VE INCLUDED THIS GAME LOADER WITH THIS CRACK AS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ROM LOCKING UP! IF YOU USE THIS PROGRAM WITHOUT THE RUNME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TYPE (GAME MONDAY.EXE) THE .EXE AFTER THE MONDAY, FOR THE LOADER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HIS CRACK BETTER THAN MY LAST CRACK OF JUST PUSHING ENTER TWICE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! JUST ADD THESE FILES INTO YOUR DIRECTORY AND TYPE RUN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LIAS BAT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