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LXTW104.ARJ/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3.15/3.21 Scripts for Tradewars 2002 v1.03(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and Telix are trademarks of deltaComm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elix(tm) for longer than 45 days without appropriat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ltaComm Development for Telix is a violation of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cripts are not free.  These scripts are SHAREWAR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nd find them useful you should register.  This will encour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to improve and upgrade the scripts for future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will remove the annoying please register messag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is a fully function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LIABLE FOR ANY DAMAGES RESULTING IN OR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'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6 Kinne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ylie, TX  75098-7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read this entire file, some things may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K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files allow you to redefine the keyboard.  The default .key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.key.  To load new a .key file, in Telix, type Alt-K, R,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ext.  After Trader.ke or Planet.ke has been loade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2 to switch between the two.  (Note:  the default extension is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am using KE to help avoid confusion between ANSI.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TAR.KEY, etc, which Telix uses for Terminal Emul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files belong in the same directory as Teli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ET.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R.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XTWHLP.TXT  (online help Alt-F1, requires list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ptionally compile the below script and assign it to any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, and save it in Telix.key, for a quick and easy way to initial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r.key.  To assign scripts to the keyboard, in Telix, type Alt-K, 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, key to edit, @name_of_script. Note the "@" precede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then Enter an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loadkey.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(keyload("trader.ke") &gt;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_wind("Trader.ke loaded", 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/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Telix documentation for further information about T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where Telix.exe resides should always be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whether you use these scripts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:  Set Telix=C:\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 other environment variables must be for these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, STATLINE, STATLINE_COLOR, DR, and T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-  the path where scripts will make and stor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     SET F1=C:\Telix\Twgam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iling "\" is optional, but I recommend adding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LINE  -  the row of your statusline, this should be 0 or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       SET STATLIN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LINE=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LINE_COLOR  -  the color of the status line. Run color.sl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SET STATLINE_COLOR=31  (white on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  -  is the delay rate.  If your at 9600 bps or faster, this can b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unning at 2400 bps, set this to 4 or higher. 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the faster Telix responds.  But if it is to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ix responds to 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 SET DR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experiencing trouble at 2400 bps such as scripts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raising this number gradually until the problem disapp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 wouldn't recommend raising it higher than 10. 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have to wait for a full second in some places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  -  where temporary files are h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 SET Temp=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batch file which loads T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f1=c:\games\trader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lin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line_color=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r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emp=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f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tatline_co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ne of the above environment variables is not set, some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L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.SLC files belong in the scrip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hey are and a brief description for 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ipt name:    Hot-Key (Trader.key)   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LOY_F.SLC       F1   Deploys Corporate Toll fi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.SLC          F2   Single trading (Equipment / Organic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-BUY.SLC       F3   Paired Ports (Equipment / Organic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-STEL.SLC       F4   Sell / steal cycle (Equipment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SNHAG.SLC       F7   "      " non-hagg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E.SLC          F8   Steals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BCREDT.SLC       F9   Robs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TREAD.SLC      F11   Reads .d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TFAKE.SLC      F12   Records sector (Class 0)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KPORT.SLC    Alt-A   Attacks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NINTG.SLC      Alt-D   Downloads .prt and .s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MAGE.SLC     Alt-I   Saves an image of the screen in the game'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_DIS.SLC    Alt-M   Mine disrup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N.SLC      Alt-P   Launches Photon torpe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SCAN.SLC     Alt-S   Upgraded density scanner. (also on keypad +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L.SLC        Alt-T   Steals 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XTWHLP.SLC   Alt-F1   Online help. (requires list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KE.SLC     Alt-F2   Toggles .K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KSHIP.SLC   Ctrl-A   Attacks other ships / deployed figh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NAME.SLC    Ctrl-B   Fills _entry_name variable (creates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I.SLC       Ctrl-C   Creates .dat file from .pr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HEREND.SLC   Ctrl-E   Etherprobes (reads text file of sector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MY.SLC      Ctrl-G   Grimy Trader t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OGT.SLC   Ctrl-I   Downloads .prt fi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SEPLOT.SLC   Ctrl-P   Turn counter / t-warp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CON.SLC     Ctrl-T   Tr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TED.SLC    Alt-F12   Records sector and date when b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_LN.SLC  Shft-F1   Major Space Lane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BADAM.SLC  Shft-F2   How many holds / credits are safe to st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GRIMY.SLC  Shft-F3   Cuss Grimy Trader to lower 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.SLC     keypad .   Move / Deploy / Sc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