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KUNZIP [options] zipfile [d:outpath\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[m] = extract to screen [with more]  -t = test zip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= create directories stored in ZIP  -l = displa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= extract only newer files          -o =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= enable ANSI in comments           -s&lt;pwd&gt; = unScram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[a,b,c][1,2,3] = extract to printer [Asc mode,Bin mode,Com port] [port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&lt;H,S,R&gt; = mask off Hidden/System/Readonly attributes up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&lt;H,S,R&gt; = don't mask off Hidden/System/Read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[b,c,d,e,n,p,s,r] = view ZIP(s) [Brief listing/sort by Crc/Date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/Percentage/Size/sort Reverse (descending) 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= ZIP file name, wildcards *,? ok.  Default extension i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= Name(s) of files to extract. Wildcards *,? ok. Default i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KUNZIP fast, easy, and convenient to use, a registration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If you send $47 or more you will rece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next version of the PKZIP, PKUNZIP, and PKSF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e version of the software that you currently hav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utility program that takes any DOS file or collection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ext, object, or executable, and compresses them mathe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file "package" that takes up less space for storage. 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transmitted on diskette or by modem more cheaply.  Th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compresses any file collection previously compressed with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the restored files on any disk drive and sub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always has the extension .zip, for example, ZMODEM.zip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 may be one file, a whole subdirectory of files,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ubdirecto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use of PKUNZI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fname d: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\s is the drive letter and subdirectory nam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version of fname.zip to be 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TREK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POKER 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OTHELL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must have enough free space to hold the unzipped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much space will be needed, you can "peek" inside the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v 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-v 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