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is 2.0  Copyright (c) 1992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requires an EGA or better color display and roughly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is a twist on the familiar Tetris gam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varying shapes, it has falling letter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ords. Words must be from 3-7 letters long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pitalized names or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unts! You may find that playing Textris help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lling. It'll help polish up those Scrabble (or Scr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ain point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words either horizontally or vertically. T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longest word it can find. If it finds two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ngth, it will pick the first it comes acros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it may help to know that Textris scan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 checking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using the arrow keys. Either the spacebar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a letter drop faster. The key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so you can refer to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have the spacebar and down arrow drop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you can toggle that on with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ave a preview of the next le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at on with the 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an be toggled off and on with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-- one more thing! On occasion, a blank tile will appe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this into the letter of your choic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on the keyboard. Be quick, though! I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own before you press a key, it will turn in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thing resembling mouse handling, for 3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left and right buttons function a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and the middle button functions as a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registra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extris is shareware. If you like it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