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Ultima Editors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Micro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ditors were created automatically using UGCS.  UGCS i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 system created by MicroGenesis.  If you are interested in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game editors(with NO PROGRAMMING KNOWLDGE) see the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s that SHOULD also be with this archive.  Or downloa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GCS from the same place you go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ltima Editors(and any other UGCS cheat file you may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ultima editos has notes near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read.  To read any UGCS cheat file from dos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ULTIMA1.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if the cheat file you wish to view is named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name that shows up when you issue a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s included with the game will usually tell you which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struct UGCS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ny cheat file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ULTIMA1.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replace ULTIMA1.CHT with whatever *.CHT file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heat files contained here there are likely to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files available as people who REGISTER UGCS are allow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ditors and include the CHEA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 63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76476,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