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VIDEO-DARTS v1.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VDART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-Darts requires as least 640 X 350 EGA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ideo memory of 128K is recommended. The program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with at least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-Darts is much like a regular dartboard. You take tur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e computer or another human player firing your three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ard, until one player reaches at least 5000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t will move up and down when ready to fire, and will fi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layer up presses 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it areas worth 10,20,30,40,50 and 100 (bullseye)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gets added to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 effects may be turned on or off when logging on to a new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against the computer, when logging-on the second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do not input a second name, just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offer no warranty for VDARTS Version 1.1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 We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 damages, eith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direct resulting from use of this produc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s all risks as to the quality and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in no case shall th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ever exceed the price paid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you should make a backup copy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k. Please refer to your DO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&amp;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'shareware'. this means that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, you are permitted to use, copy and sha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EXCEPT: 1.) It MUST be copied IN FULL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files, including this one. 2.) None of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ed in any way, and 3.) No fee may be charged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a small copying/distribution fee b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: If you like the program, and would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elopment of quality, low-cost software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register it with the author. To regist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inter, print the included file INVOICE.DOC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then send your fe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a considerable amount of time &amp; effor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, we are not setting the registration fe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gistration over $5.00 (Plus $2.50 S/H) 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$7.50 will get the registrant a FREE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program as well as a list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'registered' version will save the top 1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other enhancements including optional 5-dart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specify your DISK SIZE &amp; TYPE (High Dens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Only U.S. Check or money order will be accepted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rther information, registration or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comments are welco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ric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.O. Box 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ichmond, VA. 2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ure to specify the program name,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your copy. (The BBS o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dem, you may either download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ave us a message at either of these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Blue Ridge Express(ERICJ Sub-Board): 804-790-1675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</w:t>
      </w:r>
      <w:r>
        <w:rPr/>
        <w:t xml:space="preserve">Or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 xml:space="preserve">Valhalla BBS.......................: 804-560-0701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