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 that are known VGA Planets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99-2585 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node number @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of VGA Planets Players'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9) 642-2751 The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% VGA Planets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19) 949-2360 Sand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al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5) 334-6483 Lotta-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al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3) 237-8609 Electric Dreams BBS Dayton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Alex Kil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7) 237-5319 Kowtown Kraft Hut Fort Wort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Planet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7) 280-0973 Last Starfighter BBS Fort Wort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Glen S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2) 572-2587 The Edge of the Periph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620-2053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709-6691 The 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4) 768-9411 Arcadia 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node number @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of VGA Planets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7) 539-4751 Renegade's Roost 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Joh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? Future Planets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32-5296 The 19TH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32-5086 The Realm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34-4819 The Death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2) 235-9254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0) 658-4655 Rhinoceros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9) 576-2201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9) 576-2202 Operat'n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569-9329 Dustain Hamilit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5) 594-4526 The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1) 795-0206 James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4) 492-7988 David Duns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9) 747-3041 William David Haas BBS One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5) 472-3651 I can 'C' clearly n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4) 949-0711 Mega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of any more BBS's where VGA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rop me a note, so that I can add the number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