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WildLife Tetris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sion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y Felix W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June 5,1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lassic tetris type game, it was written in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mode 13h routines.  This is my first game and has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my game writing skills.  Sorry there is no Sound Blaster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support yet.  The title and backgrounds were pictures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BSes, they do not have any copyright related text.  WildLif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as public domain, it should not be modified or re-sol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should be charged for duplication of this game unless with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Any bugs, questions, comments, etc. are welcome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Structures BBS (416) 778-4193 or electronic mail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t Nanet.  Or 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lix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8 Gordon Bak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York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, M2H 3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ian Garcia    - Who taught me OAC computer scienc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me and give 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iam Misener - Who taught me C language in my grade 1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enc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ish Patel       - Who walk with me home from school and talk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ryl Wu        - The official tester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can use KEYCFG.COM to reset the keys and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quit during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