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disable the copy protection on Xwing, backup the file FRONTEND.OV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RONTEND.OVL FRONTEND.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FRONTEND.OVL included with this file to your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 mishaps that may occur by the us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my system, but that does not gurantee it will work on al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ee no reason that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problem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RONTEND.ORI FRONTEND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wing directory and everything should b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