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CODE R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Kyle Lipshitz, an average teenager. One day you learn of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y the government and your family sets out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r mom writes a letter and you mail it. Strange how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n start a chain reaction leading to a complex and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|)&gt; &lt;(|)&gt; &lt;(|)&gt; &lt;(|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ED1.zz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2.zzt � Code Red ZZT game worlds, part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3.zz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doc  }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reg  }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} Description of CODE RED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txt }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} Catalog of all COOKIE Factory ZZT and SUPER ZZT gam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eneral hints during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AVE SAVE SAVE!!! Just remember, anything (almost) can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uch everything! You never know what you might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uch that again! Many things only reveal what you're looking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eck them a few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nk simple! Many of the solutions are right in front of your n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looking u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nk wild! Many of the solutions are so wild you'll laugh until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GISTER!!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.00 w/o disk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.00 if you DO send a disk and a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DERED.reg and play CODERED1.zzt for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Credits... (where credit is d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bert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 Summers (objecTransp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Gallagher (char 178 fl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Schweitzer (floor randomiz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nd all eight endings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