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keyboard buffer purge programs with their Borland C++ v 3.1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PURGE  purges the keyboard by reading all character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RGE2 purges the keyboard buffer by issuing the int21, func0C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need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s a batch file from being run twice because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utters" on the &lt;enter&gt; key when running it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cKimm, Compuserve ID 73437,17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