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NDIS Support fo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Support for LANtastic allows your LANtastic network to inter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DIS-compatible network operating environments such as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an VINES.  You can even communicate with IBM mini-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frames.  You can also use this product to includ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 that have NDIS drivers in your LANtastic network.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types include Ethernet, Token-Ring and ARCNET (R)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DIS Support for LANtastic kit contains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5.25-inch and one 3.5-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structio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using NDIS Support for LANtastic a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the On-line Manual.  To access this inform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stallation, press F5.  To use the On-line Manual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f this file titled "Using the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NDIS Support for LANtas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 the network adapter in your PC as instru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's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ke sure LANtastic is installed on your PC.  If you a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ANtastic installation, select "Any Adapter" from the "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" field, then continue with the install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 your LANtastic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ake a backup copy of your NDIS Support for LANtastic diskett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ert the NDIS Support for LANtastic diskette into a dr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rom the letter of that drive, type: \INSTA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: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ead the Welcome screen, then press any ke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From the list provided, use the arrow keys to choose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etwork with Artisoft adapters, choose "LANtastic ND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soft Ethernet Adap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LANtastic protocol interface on another company'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, choose "LANtastic NDIS for Other Network Adap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..  The two options listed above perform an automated instal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steps 9- 12. The following two selec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s to the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LANtastic on Token-Ring networks, choose "Token-R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r Driver." Once the files are copied, see the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llation and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"Copy All Files" if you are using more than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, are running multiple protocols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cards from more than one manufactur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Once the files are copied, see the On-lin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and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You are prompted to enter the path to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files will be installed.  In most cases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which your network operating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 default installation directory is C:\LANT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desired director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For adapters other than Artisoft's, you are prompt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diskette. Insert the adapter manufacturer's disket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n your computer and type the path to the desired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You are prompted to insert a call into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NET.BAT file.  After the installation is complet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s described in step 11. Press any key to contin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A menu appears telling you about changes to be made 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Select "Go Ahead and Modify" to have the INSTALL progra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for you.  If you want to make the changes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Create Example Files" and see the On-lin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  The INSTALL program will create an exampl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installation directory or modify an existing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A screen appears telling you that NDIS Support for LANtastic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Use a text editor such as DOS EDIT or Windows Note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file that starts your network (usually STARTNET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).  Remove the command(s) that run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(s) and insert the call "CALL C:\LANTASTI\STRTNDIS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TASTI is the directory containing you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) before the batch file command line that invokes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 program.  For example, the NEX000 low-level driver and 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cations in the following 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LANTASTI\NE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LANTASTI\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LANTASTI\REDI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LANTASTI\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:\LANTASTI\STRT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LANTASTI\REDI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LANTASTI\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inserted these lines in your network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stallation is complete. Reboot your computer to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S for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information and  troubleshooting instruc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using NDIS Support for LANtastic is provided on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 documentation, use the Artisoft ARTIDOCS on-lin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the On-line Manual directly from th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ert the NDIS Support for LANtastic backup diskette i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n your PC.  Change to that drive, and type: ARTIDO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ollow the on-screen instructions to find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the On-line Manual from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rom the DOS prompt, go to your installation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LANTASTI). Type: CD NDISDOC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o read the On-line Manual, type: ARTIDOC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on-screen instructions to find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 offers unlimited free technical support for all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 Technical Support is available Monday through Friday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s) from 7:00 a.m. to 5:00 p.m., Mountain Standard Time. 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's free technical support call:  (602) 670-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hours of operation, Artisoft Technical Support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response to callers in the domestic United States. Call: 1 (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-TECH (555-8324). The rate is $2.50 per minute.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please contact your Artisoft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cover physical defects in the media on which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r in the documentation, Artisoft, Inc. will replace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cumentation for a period of ninety (90) days after purch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customer.  You must return the disk or documentation to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authorized ARTISOFT dealer within the warranty period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oof of purchase.  ARTISOFT DISCLAIMS ALL IMPLIED WARRAN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DOCUMENTATION, INCLUDING,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, PERFORMANCE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 WILL NOT BE LIABLE FOR ANY BUG, ERROR, OMISSION,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CIENCY OR NONCONFORMITY IN ANY SOFTWARE.  AS A RESULT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D AS IS, AND THE PURCHASER ASSUMES THE ENTIRE RISK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AND PERFORMANCE.  ARTISOFT SHALL IN NO EVENT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SPECIAL, INCIDENTAL, CONTINGENT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ANY DEFECT IN THE SOFTWARE OR ITS DOCUMENT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FROM LOSS OF DATA, DOWNTIME, LOSS OF GOODWILL, DAMAGE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EQUIPMENT OR PROPERTY, EVEN IF ARTISOFT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 DEALER HAS BEEN ADVISED OF THE POSSIBILITY OF SUCH DAMA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hat ARTISOFT'S liability arising out of contract,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 liability in tort or warranty shall not exceed any amounts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this product.  Any written or oral information or advic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 dealers, distributors, agents or employees will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scope of this warranty, nor may you rely on such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communication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implied warranties or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  This warranty gives you specific legal rights, and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ther rights which vary from state to state. 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izona shall govern this Agreement. (C) 1993 Artisoft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  Artisoft is a registered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 names and product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2 N.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8574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/Customer Service:  1-800-TINY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:  1-602-670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quarters:  1-602-670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602-670-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2     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