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-LANBIOS Low-level Driver for the Intel EtherExpress 16(tm)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EXP16LA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Copyright 1993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rtions Coyright 1993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16LAN low-level AI-LANBIOS driver for Intel's EtherExpress 16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as developed by Intel Corp. in conformance with the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the Artisoft AI-LANBIOS Driver Development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driver interfaces directly to the network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asic unreliable data transfer capabilities.  The AI-LAN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driver provides the reliable data transf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NET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16LAN driver makes extensive use of the on-board mem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xpress 16 board to improve network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For performance and compatibility reasons, the EXP16LA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n I/O mapped-only version for the EtherExpress 16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ans that even if you have your adapter configur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emory mapped mode, the driver will ignore those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I/O mapp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of EXP16LAN is compatible with Artisoft's LANtastic/A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EXP16LAN driver does not accept IRQ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cause the settings on the card is solely controlled by In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Personal Computer Enhancement Division.  5200, N.E. Elam Young Pk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boro  OR 97124-6497.  Tech Support Phone Number: 503-629-75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P1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EXP16LAN driver, configure your EtherExpress 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OFTSET program that is contained on the driver disk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therExpres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16LAN low-level driver must be run before the AI-LANBI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 driver interfaces to the AI-LANBIOS using a DOS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.  The default multiplex number is C7.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e low-level driver and one copy of AI-LANBIOS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orry about which multiplex number to assign. 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0 through BF are reserved for DOS use so you must use a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C0 through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vocation of the EXP16LAN driver supports one Intel EtherExpress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board.  You must run multiple copies of EXP16LAN if you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nstalled in your computer.  For each invocation of EXP16LA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eparate invocation of the AI-LANBIOS program.  When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EXP16LAN driver each invocation must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number and I/O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16LAN low-level driver program name is EXP16LAN.EXE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16LAN[switches . . . ] [ ; 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[switches . . . ] denotes zero or more optional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delimited by blanks or slashes (/).  If a switch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switch must be followed by an equal sign (=) or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s may be hexadecimal numbers while other values may b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values are range checked and illegal values p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a comment on the command line by preceding the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(;).  You must precede the comment character with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witch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: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WITCH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EXP16LAN switches are enumerated below.  The letters "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 a decimal number.  The letters "hh" denote a hexa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enclosed in [] indicate default values if the switch is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fter [] denote the valid range of th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witch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at further switches are to be take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ile.  Any switches after the @switch-file name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witch settings take precedence over any settings i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ay invoke switch files from within switch files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The file should contain valid switches and may conta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;) at the beginning of each line or af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6LAN @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XP16LAN AI-LANBIOS driver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310            ; Use I/O address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              ; Display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displays information about the valid command lin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install the EXP16LAN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6LAN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6L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hhhh [300] 200, 210, 220, 230, 240, 250, 260, 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00, 310, 320, 330, 340, 350, 360, 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specifies the I/O base address configured on the EtherExpress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The IOBASE switch value must match the value stored in the c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PROM.  The default value is the same as the default factory set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more than one EtherExpress board installed i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OBASE switch is unnecessary, as the driver can find and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I/O base address on the card, run Intel's SOFT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X=hh [C7] C0-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multiplex (MPX) interrupt numb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o the high-level AI-LANBIOS.  You will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ly if the MPX number is in use by another application or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IZE=dddd [1500] 600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maximum size of transmitted IEEE 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ange this value when using certain bridg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full 1500 byte packet size.  Even when you reduc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he low-level driver can still receive lar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causes all packets to be transmitted in IEEE 802.3 forma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is not specified, all packets will be transmitted in XER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transmits all packets in the XEROX format instead of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.3 standard.  The driver receives both XEROX and IEEE 802.3 pack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activated by default if the IEEE switc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removes EXP16LAN.EXE from memory.  You must remove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posite order they were loaded.  For example, if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 and then AILANBIO, you must remove AILANBIO before EXP16L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have more than one invocation of EXP16LA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 you must use the MPX= switch on the command line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P16LAN.EXE but not (AILANBIO) that you want to unloa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load two copies of EXP16LAN.EXE and AILANB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/MPX=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ADAPTER=0/MPX=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/MPX=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ADAPTER=1/MPX=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hese copies of EXP16LAN.EXE and AILANB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/MPX=D7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/MPX=C7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option will remove the most recently run copy of AILAN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the EXP16LAN driver to be installed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nfiguration of the EXP16LAN drive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16LAN driver produces two types of messages: Informative and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 messages are preceded by the text "ERROR:" and cause the EXP1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ot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-LANBIOS EXP16LAN driver Vn.nn - (C) Copyright 1992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each time the low-level driv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 EXP16LAN driver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after the low-level driver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 EXP16LAN driver NOT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low-level driver is not installed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stalled if help information is displayed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            /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802.3 node address  02608C4B10CC   Network packet size     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X interface number     C7             Machine bus type         PC/XT/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base address          0300           Interrupt request (IRQ)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              IEEE 802.3          Transceiver type        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used     2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VERBOSE switch is specifie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pecify how the low-level driver is configured.  Som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ree with switch values you specified on the command li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you specify an IOBASE or RAMBASE switch value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ultiple of the allow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BASE= One of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00 210 220 230 240 250 260 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310 320 330 340 350 360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X= range C0 to F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_SIZE= range 570 to 150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range 0 to 2048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when the HELP or ? switch is used.  Each vali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with the acceptable range of values (if any) and the base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imal) that the numbers must be entered in.  The accept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indirect files (@) is also listed.  The low-level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this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 EXP16LAN remov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16LAN.EXE driver has been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EXP16LAN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issued the EXP16LAN/REMOVE command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16LAN.EX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Only issue this command after the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't REMOVE -- EXP16LAN interrupts re-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attempted to remove EXP16LAN.EXE and the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use by another TSR, or EXP16LAN.EXE was not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Remove any TSRs loaded after EXP16LAN.EX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EXP16LAN.EXE then AILANBIO.EXE, you must fir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ILANBIO.EXE, then you can remove EXP16L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nstalled EXP16LAN is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loaded a version of the EXP16LAN.EX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empted to remove it from memory with the /REMOVE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with which you are attempting to remove EXP16LAN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the same version tha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Remove EXP16LAN.EXE with the same version of th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MPX number hh is already in use - Try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Multiplex (MPX) interrupt number hh is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 or low-lev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ry another MP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No network hardware found at I/O base address ????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EtherExpress 16 hardware could not be located.  Thi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s displayed because the adapter card is not pres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OBASE specified on the command line is different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mpered o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Check to see that the IOBASE switch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16LAN.EXE command line matches the I/O Address setting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therExpress board's EEPROM.  To do this, run Intel's SOF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choose the VIEW CURRENT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switch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witch ??????=nnnn is not a recogniz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You may only specify legal switch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character after switch name - ??????x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witch ?????? is followed by a character other than "=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:" or the switch does not tak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Only use the characters "=" or ":" to specify switch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not place characters after switches that do not tak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Switch value not in rang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d range is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value nnnn is not in proper range.  The value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lowest acceptable value and the value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highest accept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Limit your range of values to the accept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digit in switch valu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An illegal digit (character) was encountered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You must restrict numeric decimal values to the numbers 0-9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restrict hexadecimal values to the numbers 0-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 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not open indirect file -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file "file" cannot be opened as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he file must exist before it can be used as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EXP16LAN return code (erro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st the EXP16LAN return code or error level in a batch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F ERRORLEVEL command.  The following error levels ar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No error has encountered.  EXP16LAN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MPX numb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Swi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No memory found or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No hardware found or hardware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EXP16LAN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Can't remove, different versio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Cannot remove, interrupts re-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ERROR: Can't REMOVE -- AI-LANBIOS (R) sti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