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Menuing 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NMENU, please send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ddress below.  Although any size do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, only the donations listed below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nclose a check or money order for $15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ersion, or $15 plus $5/node for the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l amounts are in US currency). Make all check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ohn E. Cressman. Overseas orders please includ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US for S &amp;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CONTACT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    STAT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    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    FAX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NETWORK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mpleted order form a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. C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 Main Street, A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, PA  1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onars please include an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he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