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rketing and Support statement is being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urrently using or considering using Novell'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ice (N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To interested NNS customers upon request, Net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njunction with the NNS update to support th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Signature security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are Name Service (NNS) was first released to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of 1990.  Since that date thousands of si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talled NNS primarily for the purpose of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asks related to network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NS was designed as an interim naming service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such services prior to the release of NetWare v4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expects to ship later this year.  NNS was not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lution nor was it intended to be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Directory Service.  For example, NNS does not of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services, a vital part of NetWare v4.0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hich resolves conflicts when administer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present time, Novell has no plans to rel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NNS.  Reported bugs will continue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eported problem requires a design change to 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ing the release of NetWare v4.0, customers will have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 to migrate their NNS domains to NetWare v4.0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NS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and restrictions apply to N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hould be considered in addition to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NS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ynchronization for binderies within an NNS domai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from a single administration workstati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synchronization from multiple nodes can caus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  Consult the NNS manual for a list of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ynchronize the binderies within an NN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NS "toggles" connection 8 when administering domain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servers. (i.e. connection 8 is used to update the 8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main, then the 9th, then the 10th, etc.) C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insure that connection 8 is free before initiat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tasks for domains with greater than 8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NS employs no "Time Synchronization" service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modification in the NNS environment.  Locating NNS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remote locations should be avoided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dding a file server to a domain or synchronizing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omain can cause users to be given random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erformance on an NNS network will be affected by 3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: the number of file servers in the domain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objects (users and groups), the physical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Using NNS with a large number of file servers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ndery objects, or in a WAN environ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nd can result in poor performance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mains may help alleviat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Due to potential conflicts in bindery administration, N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bindery corruption.  Bindery corrup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in NNS domains can manifest itself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Network administrators should be especially vigil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ir binderies are free of corruption.  If bindery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dministrators should use the latest version of BINDFI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ire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using NNS, the latest NNS utilities on NetWi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