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et Technology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8, 1993 by CNet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describes the diskette contents and diskette version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skett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sk Ver�Release Date� Change Description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.00   � 04/--/1993 � First release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    �</w:t>
        <w:tab/>
        <w:tab/>
        <w:t xml:space="preserve">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et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Label of this diskette is LAN_DRV_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cluded in this diskette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lume Label :   LAN_DRV_005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LEASE.DOC      � This file. Description of the diskette conten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AD.ME</w:t>
        <w:tab/>
        <w:t xml:space="preserve">      � Description the driver version history and driv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installation procedures.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TUP.EXE</w:t>
        <w:tab/>
        <w:t xml:space="preserve">      � Configuration setup program and diagnostic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650EPA1.OBJ     � File server driver for NetWare V2.1x and V2.2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(this driver also supports AppleTalk phase 1)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650EPA1.OBJ     � The same as above.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650EPA1.OBJ     � The same as above.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650EPA1.OBJ     � The same as above.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650EPA1.LAN     � LAN description file for NetWare V2.1x or V2.2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server. 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650EPA2.OBJ     � File server driver for NetWare V2.1x and V2.2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(this driver also supports AppleTalk phase 2)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650EPA2.OBJ     � The same as above.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650EPA2.OBJ     � The same as above.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650EPA2.OBJ     � The same as above.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650EPA2.LAN     � LAN description file for NetWare V2.1x and V2.2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server. 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650EP.OBJ       � Workstation driver for NetWare V2.1x and V2.2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650EP.LAN       � LAN description file for NetWare V2.1x or V2.2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workstation.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W31\</w:t>
        <w:tab/>
        <w:t xml:space="preserve">      � Subdirectory for NetWare 386 V3.1x or above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50EP.LAN       � NLM server driver for NetWare 386 V3.1x or abo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50EP.COM       � Executable workstation driver for NetWare 386 V3.1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or above.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SLANMAN.DOS\    � Subdirectory for NDIS DOS workstation.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ADME</w:t>
        <w:tab/>
        <w:t xml:space="preserve">      � Readme file for NDIS installation procedures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MSLANMAN.DOS\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DRIVERS\NIF\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650.NIF       � Information for LAN Manager DOS workstation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installation.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MSLANMAN.DOS\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IVERS\</w:t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ETHERNET\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>E650\</w:t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README       � Readme file for PROTOCOL.INI.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PROTOCOL.INI � Sample PROTOCOL initialization file segment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E650.DOS     � NDIS driver for DOS workstations.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SLANMAN.OS2\    � Subdirectory for NDIS server and NDIS OS/2 workst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ADME</w:t>
        <w:tab/>
        <w:t xml:space="preserve">      � Readme file for NDIS installation procedure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driver's hist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MSLANMAN.OS2\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DRIVERS\NIF\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650.NIF       � Information for LAN Manager OS/2 workstation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installation.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MSLANMAN.OS2\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IVERS\</w:t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ETHERNET\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>E650\</w:t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README       � Readme file for PROTOCOL.INI.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PROTOCOL.INI � Sample PROTOCOL initialization file segment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E650.OS2     � NDIS driver for server and OS/2 workstations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 xml:space="preserve">      � 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