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v2.1 (Networ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y Frey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75230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is a menu/shell system for Windows 3.1 and above with a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help smooth the transition to the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looks like a conventional DOS menu but yet powerfu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lace the Program Manager.  Perfect for thos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lling to spend time learning the program manager and/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midated to the overwhelming world of icons and groups.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onsistent menu with a great look to make the us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 right from the start.  This version is written in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aunch programs from the menu  or  from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window.  Also, it utilize the associations from the WIN.INI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ecute the underlying applications. The menu holds up to 80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 organized in 5 pages. Type the menu line number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fast execute any desired application. Or double click over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Displays percentage  of free resources. Menu items can easi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r changed online or offline.  With the MinOnUse and Auto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 you can set WINMENU to automatically minimize and restor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when running programs...just like menu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allows users to customize the utility ribbon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ost of the menu screen. This "ribbon" can hold up to nin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program's icons for easy access. The programs in the ribb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from the system menu while the menu is iconized for added convi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ell, it automatically runs all the programs that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runs at load time. The network version copy can be shar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users, allowing the administrator to create menu lin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:  (20 days t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twork directory to hold the WINMENU files with read 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N:\APPS\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copy all the WINMENU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MENU.EXE    - 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.DOC 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  - 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files are needed in your \WINDOWS\SYSTE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be found there as part of the Windows 3.1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DL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nu will create the directory C:\WINMENU on each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. The file WINMENU.INI will be created and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rectory to hold and maintain the user's configuration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.INI is never modified. As a network administrator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serve some menu items for your users. To accomplish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INMENU.INI default file and copy this file in the s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WINMENU.EXE resides.  It should be read only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o eliminate unauthorized edits. Winmenu will automatical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nes in the WINMENU.INI of the network directory to the WINMENU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cal drive of each workstation. (C:\WINMENU). The menu lin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as restricted and can not be modified by the us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increase the NoOfItems line in the network WINMENU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empty menu items for future additions. Just modify the NoOF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[MenuItems] section of your network WINMENU.INI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nu lines you wish to reserve on each user's win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fItem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WIN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 sure you are in the WINMENU directory and type WIN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UN option from the FILE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N:\APP\WINEMENU\WINMENU.EXE at the command lin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program manager:  (Windows 3.0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of the file SYSTEM.INI found o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your favorite text editor to load the SYSTEM.INI fil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\WINDOWS directory. Look for the line that start with SHELL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N:\APPS\WINMENU\W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file!.  The next time you run Windows, WIN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stead of the Program Manager. If you eve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rogram Manager, just modify the SHELL= lin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HELL=PROGMAN.EXE and save it. Or restore SYSTEM.IN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,CHANGE or DELET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with the RIGHT button of the mouse over the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/change or delete. A window entry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pt you for the information needed. Note: Network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not allow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r, Type the menu line number you wish to add or modif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CTRL+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programmers / suppor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ook for the text file WINMENU.INI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 files reside. (Or create this file inside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add menu line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must contain:   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must contain:  NoOfItem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highest menu line number used. You may set xx a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:  NoOfItems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will hold each menu line information. 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ed for each menu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Namexx=       ( holds the menu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FileNamexx=   ( holds the program path,file name +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WorkDirxx=    ( the default directory (optiona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unTypexx=    ( 0= Normal Run, 1=Minimiz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menu line number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fines two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fItem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1=Word For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1=e:\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1=d:\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2=Quicken 6.0 - My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2=c:\quick\quick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2=c:\qui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method of adding or modifying menu items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the online method (above describ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nUse=1  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s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=The Company Na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nOnUse option automatically minimize WINMEN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program.  If the MinOnUse and AutoRestore are se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store will  automatically restore and display back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all  other  programs have  being closed or minimized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as enabled (1) by default. Users may change both options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menu.  NOTE: The status of the network WINMENU.IN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option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= line allows you to set the company nam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s Title. You may set up this option in the network WINMENU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PROGRAM NAMES ON THE UTILITY RIB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user's workstation will not copy the configuration found i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ENU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ribbon allows the user to quickly run 9 utility programs (i.e Calendar,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) by just clicking over their respective icon. You can also, change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of these utilities by simply overwriting the corresponding line in the [Access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WINMENU.INI file.  The [Accessories] section of the WINMENU.IN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and data for the accessory program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x=filename,description,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accessory order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the complete path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a 30 characters or les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.ICO, .EXE or .DLL file which conta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con is optional. Winmenu will use the first ico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ilename. If none found, and none was specified. the file GENERIC.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1=COMMAND.COM,DOS Session,DO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2=CALENDAR.EXE,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3=CALC.EXE,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4=WINFILE.EXE,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5=NOTEPAD.EXE,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6=PROGMAN.EXE,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7=CONTROL.EXE,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8=C:\MSMAIL\MSMAIL.EXE,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9=L:\LINK\SHARE\TEL.EXE,Telephon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license to test drive this program for 20 day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, you must register. See 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your registration license number and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y modifications and/or enhancements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