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FORUM.EXE (or XFORUM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FORUM3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10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FORUM3 is a network software progra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group message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FORUM, BBS, MESSAGE, WORKGROU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 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125.00 per Single File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...$   7.50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.EXE  Binary   x-FORUM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FORUM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FORUM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PRO.DOC    Text     NetPro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