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tensions Software Corporation has several commercial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Banyan VINES(R) and Novell NetWare(R) user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exclusively by NetPro Computing, Inc. of Scottsdale,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ScanMaster Integrated Virus Scan Manager for VINES(R) &amp; NetWare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 ScanMaster offers a computer virus solution that is bot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iendly and enforceable! Set up PC ScanMaster to assure regula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us scans, at an interval you define, while allowing the us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ce period for those times when it is essential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access immediately. And if a virus is found,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nied network access and the proper people are notifi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 and/or 25th lin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 ScanMaster File Service Scan Manager for VINES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 ScanMaster offers no-hassle automatic virus scanning of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anyan VINES file services. Just set it up and it will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via E-mail message whenever a network virus is found.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ed logs to find the virus type found and exact location. 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Master also identifies files and directories that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ned due to ARL or +E restrictions, so you can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hing is indeed being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Net Express Data Distribution System for VINES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one with more than a couple of network servers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 files on occasion. Now, with OverNet Express,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up your file distribution and send it OverNet!  OverNet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s multiple distribution sets, like a phone director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 virus program update, that needs to be repeated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or on a regular basis. Each distribution set ha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ity and intervals so you can repeat distribution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weekly, monthly, or custom schedule. OverNet Express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s plus sends an E-mail message upon completion of 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Forum Message Forum System for VINES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fill the knowledge sharing potential of LANs with NetForum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answer to a question you first must know who to as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out wildcard messages. When you do get your answer, oth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 in the benefit of your private response, plus everyon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nefit of all the other valuable information and idea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sations going on out there. With NetForum, network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 information and ideas with groups of like minded us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 members in public or private forums, so others can sh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versation and offer their ideas. Just like the BBS Foru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used to, NetForum keeps track of messages not read y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you to follow the thread of a specific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e above products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 Computing, Inc.                SALES  800-998-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5 E. Via de Ventura Suite E155     PHONE  602-998-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sdale, Arizona 85258             FAX    602-998-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                                  BBS    602-998-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IS    70524,267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