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Product Listing dat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too much for workgroup productivit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ARE products from Extensions Software Corporat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featured, easy-to-use network software at a very,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current product lin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Description                         Program Typ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----------------------------------  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    Network Calendar System       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N3    Network Contacts Management System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ILE3   Network File Management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NE3   Network Phone Directory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3    Network In/Out Tracking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KED3   Network Room/Resource Scheduling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   Network News Login System           Utility    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  Network Message Forum System        Application  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 and utility products are self-installing, easy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-aware of Banyan VINES(R) and/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built into all application produc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level user security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-selectabl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administration system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tem Administration (system name/type, operat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ew User Defaults (system name/type, oeprat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 Administration (user setup an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pplication Administration (product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ernational Date/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OS Buffer Flu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ctivity Log (audit tr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rror Log (should error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base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b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hensive, online, context-sensit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lone or single file server licensing, the co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Extensions Software Corporation x-WARE share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 For site licensing, the cost to register any sing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x-WARE shareware product is $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ialized version of the latest software (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screens and/or user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ed technical support via mail/phone/FAX/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product updates/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new produc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development an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volved in the creation and marketing of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network software products. Its founder has over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electrical engineering and computer programm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atabase application programs for sever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manufacturing companies. He has authored th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ing books, a monthly 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and various computer magazine articles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is a certified applications develope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and Novell and has produced various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NES(R) and NetWare(R) users including the popular PC Scan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C Virus Scan Manager, published by NetPro Computing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over 250,000 satisfied us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roduct order or to request additional produ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ville, NC 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,5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Extensions Software Corporation to complete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ettes for viruses BEFORE they are shipped to custom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sure that all product diskettes are shipped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 and VINES are trademarks of Banya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trademarks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 is a trademark of NetPro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s a trademark of NetPro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s copyright(c) 1991-93 by Extensions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are copyright(c) 1993 by Extensions Software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