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32 Bit Mail Reader Fo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 1992-1993, 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gistr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7935 Tyson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enna, Virgina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y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!  You've managed to beg, borrow, st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a copy of the new 32 bit QWK mail read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Manager.  With KWQ Mail/2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mail generated by many popular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while remaining in the comfort and conf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OS/2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is a shareware package. 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or have a vague idea what this means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skip to the next section.  Shareware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"share" with your friends and colleagu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KWQ Mail/2 as much as you wish for up to 45 d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no obligation to buy it.  But sharew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 You must pay for KWQ Mail/2 if you decid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45 days.  The initial charge for KWQ Mail/2 is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not include printed documentation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However, registering KWQ Mail/2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pgrades to the software for up to 1 year. 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later date printed documentation may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ll also be available via compuser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, and will feature some form of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.  The cost for registering electron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of KWQ Mail/2 you have is not cripp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it isn't "annoyware." 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aren't provided by the reader unless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se features that are left out with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very minor, and should in no way hinder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e product.  The first featur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demo version is the dis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feature." (Taglines are describ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)  When using the demo version of the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will always be enabled.  The secon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demo and registered copy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dialog box that appears when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itially run; registering KWQ Mail/2 re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are applications that help to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messages and mail around the worl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WQ Mail/2, Kurt Westerfeld, wanted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hat helped to communicate and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OS/2, but also to help many peopl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tion from DOS and/or Windows to IBM'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offering.  To many who use their P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, having a native Presentation Manag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will be important, and this application 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obtained a copy of a sharewar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you may let your friends and colleagues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as long as you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You do not charge for the transfer of KWQ Mail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You supply the exact files and packag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of KWQ Mail/2 that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ally 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You DO NOT share the licensing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register KWQ 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Kurt Westerfeld, makes no claim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bility or usefulness of the product to sui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Use the product initially for no char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drive is over, decide if you like it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is copyrighted property developed by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(referred to as KWQ, the meaning of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later...) will not run under any vers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than OS/2 2.0.  This is because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eatures only provided by the new 32 bi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se features have only been available since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generally available.  In addition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that KWQ will run with one of the 2.0 beta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6.167, 6.177H or 6.304E.  I simply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sire to load an old copy of beta cod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features KWQ h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A fully (who am I kidding?) CUA complia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with menus, scroll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Number of conferences, message bas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s are only limited by virtual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OS/2 is pretty much your har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The ability to use any editor, be 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screen, Presentation Manager, DOS,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r reply/compo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Save messages to files with long names, i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nfigured with High Performanc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was a prime motivator for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line reader.  The save dialog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messages you have saved, available with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The ability to save "bookmarks" to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get saved with your mail packe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extended attribute (typically less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in size).  This feature is useful i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ts of a message base you're re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to, while you swap to an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nother part of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Background (multi-threaded) searches. 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From', 'To', 'Subject', or 'Message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message, or search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.  Search for whole words or simpl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, case sensitive or case insensitive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ross all the conferences in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to read mail while your sear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.  Boolean logic will be suppor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Use an optional tagline file, choos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line, or totally  turn off the taglin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the KWQ banner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ce you register KWQ Mail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Support for all major archive form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, ZOO, LHA, ARC 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Display messages in any font you choo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obe Type Manager  outline fonts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).  You may print with these fo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Relatively familiar keystrokes.  KWQ i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unnamed mail readers for DO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, a consistent user interfa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PM and DOS-sty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Session saving.  KWQ will remember w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nferences you have seen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WQ will also remember the bookmarks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turn to at a later date, as well a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metic setup such as the posi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windows 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Support for the Workplace Shell.  KWQ can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association to the file type *.QW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acket file of that type is doubl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, the packet will be automatically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 Additionally, any file "droppe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WQ program icon will cause KWQ to run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a similar manner.  In addi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unching, KWQ Mail/2 accepts all dropped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and reacts appropriate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component dro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KWQ Mail/2 supports "syntax coloring" fou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GUI mail reader.  Just like familiar DO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ers, KWQ Mail/2 will show the message text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es, and message taglines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 by now I have your interest!  If not, go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ose character mode user interface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or years, and let many of us go on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Manager and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was mainly written with a few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rovide the ability to save messages to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. Many times I have saved messages to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naming styles and not known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ing of in a matter of days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Since I'm involved in BBS-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arch purposes, I have wanted to have a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" on my hard drive of topic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use.  KWQ enhances this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ave bookmarks.  Many times I want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t in the message pool and go 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rovide elaborate searching capabilities.  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should take as complicated a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and do the search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ser continues to read. KWQ deliv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al, although version 1.X will not provid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.  This feature is in the future for KW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as a BBS-er I want this featu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, BBS-ers will see the value in prov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, as well as providing "traditional"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is a 32 bit application for OS/2 2.X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application, you must have at leas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set by IBM for OS/2, which is 4MB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and a 386 or 486 Intel or Intel-Compatib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ally, however, many feel that 6MB of system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run OS/2 2.X properly, and it strong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be a working minimum for your system to run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 as well. KWQ Mail/2 allocates virtual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ail packet, so you may experience "swapping"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ystems with lesser amounts of memory or wit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large mail packets.  A future release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 will allow you to bound the virtual memor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application within some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has been tested and verified to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ublicly available versions of OS/2 2.1.  Since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leased OS/2 2.1, there may be some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once IBM releases the new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ase, there will be a fix release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KWQ Mail/2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people, the terminology used in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-ing in general will seem like a foreign langu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y to clear up some of the potentia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il reader is an application that looks a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an Electronic Bulletin Board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BBS. A mail reader allows the user to rea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nd compose replies to messages for a la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a user will join a conference or forum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contain messages and convers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on a certain topic.  Once the user has rea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 to messages offline, the reply mail is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comes part of the stream of messages in 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QWK refers to a specification fo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used for downloading mail from many popula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packets obtained from BBSes are usual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the extension .QWK.  (eg.  OS2SHARE.QWK)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ame of the software you just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WQ is easy.  Unpack KWQ (usually deli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format) to a subdirectory. 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WQ.EXE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WQMAIL.HLP     Hel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WQMAIL.DOC     KWQ Mail/2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1ST  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NES.KWQ    Sampl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TFILT.KWQ    Sample twit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FIXES.DOC    Lates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.NEW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KWQ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builds an INI file the first time it is ru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manual step to editing initializ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"KWQ" on the OS/2 command line, o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 Reference" object into the Workplace She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from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KWQ running, it will initially open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nner, and then follow with a "Open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" dialog.  This is the dialog that is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il packet to open.  Chances are,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KWQ first, so press "Cancel" and click on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Setup menu there are a number of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your mail reader.  Changing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KWQ to create an INI file with you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ttings.  To configure KWQ Mail/2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"Setup-&gt;Options..." to view the KWQ Mail/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.  This notebook is comprised of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vide up the configuration options available in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.  To start reading mail immediately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ptions.  First, under the "General" notebook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hange the path for "*.QWK File"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and optionally directory mask) where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for QWK Mail initially. Seco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KWQ Mail/2 to point to the prope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or packing and unpacking the mail you rece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chivers" notebook page allows you to specify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rameters to each archi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next few steps for a quick setup of KW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Enter in the path to the "download"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program will pu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KWQ will look when asking for 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  Also enter in the path to the "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This will be where KWQ will plac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  Both options are found in the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boo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If the packets you have downloaded are in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own PKZIP or a zip-clon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paths for the programs for the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er" and "Zip Packer" option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book page.  If these programs ar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don't change anything (KWQ sh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hese in your Paths dialog).  Othe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 are available in the sam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head and look at the other options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.  The General page contains yes/no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nfiguration options you may wa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ptions for your path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lies page contains options for setting up ho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are treated.  The Arhivers p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aths for all archival utilitie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.  The Header/Footer page contain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ing message portions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messages when you create replies. 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pages affect how messages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"Sort" option displays how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rted in the "messages" dialog (more on thi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options have been added to KWQ Mail/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at of version 1.0.  Some of th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1.1 INI file in the same way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so upgrading may cause some customization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 to be lost.  The font setting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s likely to be needed attention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 the non-default font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ow to setup the fonts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 contains an extensive help system. 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single keystroke away by pressing F1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in the application.   In addition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help screens available by menu choi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"Help Index",  "General Help", "Help For Ke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ing Help", and "Registration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Mail/2, Version 1.1 adds a fast access butt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window.  There are four group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, grouped according to functionalit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for file management, contains the open packe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and print message buttons. The next group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, contains two buttons for open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erences dialog, respectively.  The next se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"miscellaneous", and provides buttons for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, steal tagline, write new message, and repl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. The last group of buttons are used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ing, and contain the buttons for previous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ssage, next message, and next su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buttons are functional only if KWQ Mail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a Subject or Threa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what a toolbar button's function in lif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mouse button 2 on the toolbar butt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description of the function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KWQ Mail/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KWQ Mail/2 is configured, it is quite easy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 a mail packet.  Simply choose the "File-&gt;Ope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f the application is running, or by default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 prompts you with the "Open QWK Mail Packet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packet dialog is a modified version of OS/2 2.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dialog.  It contains a window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display, which includes the dat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, as well as the file size in kilobytes 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file open choice,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packet listed by hilighted the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Delete" button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S/2 conventions, the file details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dialog can also be used to rename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your mouse button 1 down on the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name while holding the Alt key down. 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into an edit field, and you may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QWK file is chosen using the "Open" butt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is created underneat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d .\KWQMAIL.$$$) where the packet will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npacking is complete, KWQ Mail/2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ROL.DAT" file and the "MESSAGES.DAT" fil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data.  KWQ does not use the "XXX.NDX"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in the packet, instead, KWQ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into memory and re-indexes it at loa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has proven to be much quicker under OS/2 2.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the work to read the individual inde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configuration of the BBS the mail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s determined from the CONTROL.DAT file, and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s checked for a file called "BBS.REP"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it too is unpacked and the messages i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under the conference "Rep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opening a packet, a dialog will appear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in the mail packet.  The 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number of buttons: "Goto" , "Cancel", "Ad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op". Choosing a conference in the list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to" button with the mouse will mak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ctive. Alternatively, The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uble-click" an item in the list box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a "Goto"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shown will display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ference for the mail packet you are read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read field is shown, so that con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ad messages in will appear with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read field. In addition, the conferen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by the host BBS the mail came from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left of each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dialog can also be used to add or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from your BBS mail packet, provided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into supports Add/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dialog may be called up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another conference by choosing the menu "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hoose Conference".  If you like keyboard hotke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to this dialog by pressing &lt;Ctrl&gt;-C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scroll through the list of conferen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highlighted the conference you wis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conference is chosen, KWQ displ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vailable in the chosen conference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s chosen using the "Setup-&gt;Sort Order"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dialog displays messages in a conferenc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up the messages dialog, choose the menu "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hoose Message", or press the INS hotkey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each message's number assigned by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, the person who wrote each message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ddressed to, and the subj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Selecting a message and pressing the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ill jump to that message. 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Dialog, double clicking on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list will cause the "Goto"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ssage browsing purposes (and for people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monitor) an optional "Keep Dialog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n be made. Choosing this option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mp to a message, but still keep the messag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continuing a browse.  This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configurations that allow for a lar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where the messages dialog could res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, and the main window res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Cancel" or &lt;Esc&gt; will close the dialo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Keep Dialog Open" choice is ma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access to the messages and con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s, KWQ Mail/2 responds to specific type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as "accelerator" features.  First, press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usually the right mouse button) anywhere on the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 main window will open the messages lis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by pressing a mouse "chord", pressing butto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together, anywhere on the KWQ Mail/2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conferences list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browse a set of messages within KWQ 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/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has a host of features that may be saved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 file.  Most setup options are saved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-&gt;Options..." notebook dialog and pressing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If at any time inside the options noteboo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 of what a field or switch is for, you may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Help button within the dialog to rece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6 different notebook "pages" with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, each having a separate category o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se pages are: General, Replies,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/Footer, Colors and Fonts. Each of these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detail in one of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notebook page is a combination of "Yes/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configuration toggles and paths setu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Beep on My Mail.  This causes KWQ Mail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an alarm if a mail messag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Use Twit Filter.  When this option is on,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/2 will filter out all messages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user. User names appea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in the "Paths" dialog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Use Internal Editor.  When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WQ Mail/2 will not use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the Files/Paths sub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setup page. Instead,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message or replying to a message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pen its internal editor for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new message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Save Bookmark On Mail Packe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s to more than bookmark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).  It also applies to which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read, what the current conferenc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message you a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Save Window Settings On Exit.   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on causes all the windows and dialo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their current size and posi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leave this option on until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you like, and then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Always Append On Save. 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s the question "Do you want to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?" for you without promp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a message to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/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section contains configur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ng tools and fil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*.QWK Files.  This is the path to which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look when showing the open packe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Replies.  This is the path KWQ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ed repl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Save Message To.  This is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KWQ will sa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Tagline File.  This is the full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sample taglines, one per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in ASCII.  These will be used when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Twit Filter File.  This file contains twit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like to hea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External Editor.  The name of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have installed on your syste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EXE.  Your external editor may be an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batch file (.CMD or 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te on batch files and your external editor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subdirectory called ".\KWQMAIL.$$$"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directory where the KWQ.EXE executable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ubdirectory where KWQ will place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file, called "REPLY.MSG," when call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. If you wish to create a batch file tha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rnal editor and perhaps call a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ward, use this path and filename as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s.  Take care to ensure that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ole process maintains the "REPLY.MSG"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lies notebook page contains many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ntrol how messages are handled when creating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There are three subcategories in this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Options, Reply Quoting, an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Auto-Format Replies.  This o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 you use does not automatically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ap the text.  The OS/2 system editor, 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s into this category. 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s KWQ Mail/2 to make each line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haracters specified in th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to this option.  This edit field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 Characters Per Lin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Reformat Quotes In Reply.  Turning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tell KWQ Mail/2 to allow lines it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quotes to be line wrapped if Auto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s (see above)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Case Insensitive Replies (Upper Case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case option is useful if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your mail packets from requi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upper case format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Quoting Type.  Four types of quo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 The first type uses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erson quoted with a greater tha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'KW&gt; '.  The second simp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than symbol, and the third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ing feature off.  The fourth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o create custom quote mas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word "%i" to allow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ient's initials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y the custom quote mask "  [%i]  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expand out to be "  [KW]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Use Taglines.  KWQ will not use tag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 However, the demo/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WQ will always place taglines with the "KWQ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ner at the bottom of the messag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registered KWQ, you may choos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Pick Tagline At Random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, when a new reply is compo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written, the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og will appear with a taglin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om with in the multi-choice list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lines are read from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ated within the 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chivers notebook p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s options for accessing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for packing and unpack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the following programs may be eith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, DOS or Windows, and may also b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ither OS/2 or  DOS (.CMD or 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configuration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HA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O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J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Unpack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ote on batch files and the unpack process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 subdirectory called ".\KWQMAIL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neath the subdirectory where the KW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able is placed.  This i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KWQ will look for files that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create a batch file t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packing and other chores,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the unpack process places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/Footer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hoose to add text to the beginning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messages you create with KWQ Mail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a header or footer in the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page.  In this section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ion keys that tell KWQ Mail/2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of the message you are replying t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stitution keys provid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addres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percent sign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Month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Day 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Year (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one of these substitution keys,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ipient (or anyone else who may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) a better idea about the pas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  For example, by using the header On %w %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 wrote to %r about '%s:', KWQ Mail/2 coul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ring to: "On Wednesday, 4/28/93,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erfeld wrote to Melanie Kim about 'Love and War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an be applied to eight diffe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s within KWQ Mail/2.  Fou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to the display of the curre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Background     The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ext Normal    The color of norma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ext Quote     The color o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rt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ext Tagline   The color of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rt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aining components whose color may be chang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tail list view portions of the four sub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KWQ Mail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Dialo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mark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Fi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one of the listed colors, simply sel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o button and choose a color from the 16 sh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use a custom color for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, open an OS/2 Color Palette and dro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on the large color example display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the setup page.  Optionally, you may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you wish to change onto the message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the listed dialog subcomponent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background color of thes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Not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acilities for changing fonts within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/2 exist.  The Fonts notebook page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adio buttons and the OS/2 standard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which name eleven different components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/2.  Choosing one of the radio button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otebook page will cause the lower ha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font assigned to that component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/2.  You can change this component's fo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font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onents you may change for KWQ Mail/2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from the Fonts notebook 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Window             Set the fon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ext            Set the font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Editor         Set the font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list Dialog        Set the font for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 dialog window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list Details       Set the font for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 dialog details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Dialog    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dialog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alog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Details   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dia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ails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           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okmark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ndow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marks Details 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okmark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ails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Dialog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erences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dialog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Details     Set th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ails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efault fonts and any outline fonts (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) loaded into the system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.  Generally, outline fonts can b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itch value.  Some fonts displayed in larg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will cause KWQ to activat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ar for the messa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change a font selection in KWQ Mail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ing an OS/2 Font Palette object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ping a font onto the window or subwindow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sort options (the order in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 in the messages dialo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choosing the "Setup-&gt;Sort" menu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6 different sort methods:  from, to, subject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, and thread.  All of these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ory, except for thread which is a var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sorting.  Thread sort attempt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ing based on the message number, with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based on the reference number (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hat a message may refer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Compon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WQ can be configured to automatically displa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packet components that may be added 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host BBS.  These configuration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matic display of the mail welcome, mai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files, and mail good-bye components. 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choose the "Packet-&gt;Show Automaticall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,  and select the componen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splayed.  Changes to thes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aved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up your default settings, choose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-&gt;Print Setup...".  A dialog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inter object you have defin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printer the default printer for KWQ Mai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select it in the lis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job settings by pressing the "Job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  Another dialog will be displayed,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other options are provided for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.  The first is an option to "Print Raw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nd the message text to the printer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mode with carriage returns.  To use Ado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utline fonts to print, choose "Outlin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the "Set Font" button to set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finding text within the message bas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, with more support on the way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over the 'From', 'To', or 'Subject'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actual subject matter.  Search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ard to case (check 'case insensitive searc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ole words can be matched or simply part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to search the current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cros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text, choose the 'Find-&gt;Start Find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or choose the hotkey 'F'.  The find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Specify the text to search for in th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and choose the message type you wish to search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 include checking the "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" box, which causes text to be searched f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case sensitivity, and checking the "Mat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" box, which causes a search for the string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elimited by a space 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is started by pressing the "Find" butt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&lt;Enter&gt;.  A status of how many messag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lower right hand corner of the KWQ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Once all the messages are searched, KWQ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containing a list of all the messages foun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.  This dialog behaves much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dialog does (described above).  To jump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ed messages, simply select and ite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to", or double click one of the li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ound List" dialog can be show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"Find-&gt;Found List", or by pressing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"&lt;ctrl&gt;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urrently have a found list activated by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utility, you may choose to se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found list by choosing "Find-&gt;Next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ikewise see the previous item by choosing "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Previous Message."  Hotkeys for these two choices ar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P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nd list is cleared when the mail packe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ing to a message you are currently reading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a reply, choose the "Message-&gt;New Repl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or press the hotkey "R."  If the Path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cribed above) is configured properly for you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KWQ will be able to create a quoted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rt th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ether you have KWQ Mail/2 setup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ditor, an external program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up to allow you to write your message or re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ditor is faster opening up because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rogram to run, and has some other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writing replies (quot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aking changes to the message and saving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message editor.  KWQ will bring 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dialog box if you are configured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If you are using the internal editor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for the editor will be integrat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dialog box.  This dialog box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reply you have composed, includ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'From'), the person you are replying to ('To'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you are talking about ('Subject'),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in ('Conference'), and an op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('Tagline').  To change any of the fiel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), simply type over the supplied text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 the message will appear i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 down arrow to see the other conferences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about.  Choosing any other conferenc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hanges the conference the reply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support is optional, although with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WQ taglines are always forced on, if onl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WQ Mail/2 banner.  To choose a taglin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wn arrow" of the selection box.  This selection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taglines that appear one per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ed in the 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selection can also be set into a "random" m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oggles" setup dialog (described above).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can always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changes to any message you hav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e "Edit Reply" menu. To do so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dialog, choose the "Replies"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message you wish to change. To change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the reply "active" (you must be re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menu choice "Message-&gt;Edit Reply"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"E" .  At this time, your external edito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Paths" dialog will be brought up with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hen make changes to the message and save the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ime KWQ will open the message details dia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.  You may make changes to any fi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details dialog, including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the message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you do not wish a reply to be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message stream when you upload a reply pac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oose to remove a reply from the list of repl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To do so, open the Conferences dialog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plies" conference, and find the mess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.  To remove a reply, you must hav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tive" (you must be reading it).  Choose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ssage-&gt;Kill Reply", or use the hotkey "K"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new messages is very simila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described for making replies to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s that no message is initially quo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ditor, and fewer fields are filled ou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who wish to simplify the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KWQ Mail/2 provides a simple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called the "internal editor."  To set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editor, open the settings notebook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and choose the check box marked "Use Internal Ed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editor has three major sec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starting from the top of the window 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which give quick access to common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editor.  The second section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nvelope, which contains entry field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addressee, subject and con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you are writing.  The last section is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the body of the text.  If you are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this area may be divided into two parts: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message and one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Access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       Pressing this button clos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aves any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      Pressing this button or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abort editing your messag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you have made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elope or message tex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e       When replying to a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ng an area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and pressing this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you  have selected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message you are edi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quoting sty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in the Replies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 All   This button perform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ote button outlined abov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tire original message is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        Pressing this button cause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 you have mad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editing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in the workplac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       Pressing this button cause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 you have mad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editing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plac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      Pressing this button cause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place clipboard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envelope contains standard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ull down lists to aid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needed to address a messag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the message sort setup to be Th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, you can use the pull dow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o:' field to see a list of peopl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thread when crea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text display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ation Manager text editing fac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e ability to cut, copy and pas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.  A list of keyboard strok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in the message text editor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ction titled "Key Mapp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eplying to a message,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ng the text is divided into a por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message and a portion for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The small border between the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 to size the two areas. 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change shape to a sizing poin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over this horizontal bar. 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gging this border with BUTTON 1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areas to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lectronic bulletin boards offer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iles to a mail packet for you to review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Mail/2 offers the ability to detec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ra files and display them as reques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KWQ Mail/2 can be configur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mponents of the mail packet when you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ail packet generator may not generate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that KWQ Mail/2 can show.  Also, some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s allow for different component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 packet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hoices on the Packet pull-dow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information about the mail packe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. Information shown in this dialo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(uncompressed) of the mail packet (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ize of all the messages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in the packet, the number o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ies for this BBS, the number of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cket, and the date and time the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. In addition, information may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BBS the packet was download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the name of the BBS, the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ysop", and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BBS welcome screen.  Some BBS-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y a "welcome" file which will display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that a user would see when logg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BBS news screen.  Some BBS-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y a "news" file containing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current BBS bulletins. Bullet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by the BBS to show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services the BBS is providing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, statis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 list of the newest fil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. Many BBS-es contain suppor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host mail session screen.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doors will send a view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 results included in the mail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may contain summar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t you hav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logoff screen.  The "Goodbye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interesting twists, sayings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remaining time avail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WQ Mail/2 may be configured to 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elcome, News, Files or Goodbye screen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f these menu choices as a "toggle: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choice is selected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one of the above scree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elected, the screens will only be sh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to any of the "Automatically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will be saved between KWQ Mail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   Many of these mail component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NSI" screen format, and while KWQ Mail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most of these, the ANSI support used by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hat the base operating system provid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arbling" may occur of the more fanc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essage or set of messages is deemed import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but you'd like to continue reading els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or perhaps close the packet and rerea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ime, a "bookmark" can be made to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jumping back to a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bookmark, choose the "Bookmark-&gt;Add"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&lt;Ctrl&gt;A.  A messag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dicating that the messag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bookmarks is kept that is similar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described above.  Choosing "Bookmark-&gt;Lis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Ctrl&gt;B will bring up this dialog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previously saved position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messag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limit on the number of bookmark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and the bookmarks are saved along wit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WQ is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times you wish to create mess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BBS and you do not have a packet to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create the BBS.  To get around this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ave a particular BBS configuration and later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to write messages, creat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, and then upload the packet. 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tored with the name of the BBS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BBS configuration, open a valid QWK pack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choose the "File-&gt;Save Packet Configuratio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You can later open this configuratio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"File-&gt;Open Packet Configuration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 open an empty packet.  You can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ew message and perform all the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mmary of the key mappings for KWQ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Mail Packet       Ctr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Mail Packet     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Message      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Exit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New Message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y To Message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Reply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Find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Found Item     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Found Item   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ist          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Message           &lt;enter&gt; or '+'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Message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Message       &lt;-&gt;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Subject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Subject     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Bookmark    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kmark List   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al Tagline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List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List      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Message Down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Message up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Message Right  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 Message Left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Message Down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Message Up 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f Message 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Message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key combinations are intended to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made popular by message readers under the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 mappings exist insid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Message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Messaage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 From Message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e Whole Message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To Clipboard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 Clipboard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From Clipboard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To Clipboard       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 Clipboard      Ctrl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From Clipboard   Shift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ext Right     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ext Left      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o End Of Line  Shif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o Beginning Of Line   Shift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eople who have used KWQ Mail/2 in the past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and 1.0C), the following lis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nd problem fixes for Version 1.1 of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The open dialog now shows packet nam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, and can be used to rename packets (alt-but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itle), and can be used to delete ol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The setup dialog is now much easier to us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S/2 notebook metaphor, and has separ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eneral, Replies, Archiver, Header/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Headers and Footers can be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end of messages you creat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 information pertinent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 Extensive setup of colors and font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all parts of KW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Color can be applied to several messag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attributes can be set for normal text,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and tagline text portions. 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has been totally rewritten,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 There is an internal message editor with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o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 Tagline stealing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  Display of ANSI components of the QWK pack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/fixed.  There is no longer a small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ount of lines that can be in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elcome, New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  Message lists now use the OS/2 container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 view.  More information is now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no 64K limits.  This means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2900 conferences in a packe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known limits to the number of messages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 If you are replying to a message within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thread sort or subject sort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who have written messages in the th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up in a pull down list in the 'To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 Windows can now be resized to be much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size.  I still reserve the righ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, since making it any smaller will serious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lication look nasty.  I don't want any bl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hots floating aroun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 Printing can now be rasterized; that is, you can us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 for your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  A print setup dialog can be used to select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WQ Mail/2 us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  There is now an option to always append on s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you won't get prompted when saving to a file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saves and ap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  The save dialog now remembers the last 10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  A 'Replies.KWQ' file is saved every time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If you are writing messages on a 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ose power, your replies may be lost.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you recreate your replies (thanks to Pete No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  BBS configurations can now be saved and retrie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you can write messages without having a packet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 generate the appropriate .REP file. 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files with the extension of .BBS to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s around.  To open a BBS configuratio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File-&gt;Open BBS Configuration...'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  The main window now has a toolbar fo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  The main window has separate display areas for packe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, an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  The main window now displays when you have already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  'Message to You' now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. 'Message Private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  Message header area has been compac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abl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  All windows which accepts dropped font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w remember what is dropp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.   Reply formatting has been greatly improved..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rap text to a given line length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al" paragraph re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   Hitting a chord (both mouse buttons down)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KWQ window will bring up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  Hitting the &lt;DEL&gt; key will bring up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This is nice for keyboard typ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&gt; key to bring up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.   Home/End now work in the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.   The unpack process has been rework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ore possible error messages, and i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s, KWQ will try and show you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   An accelerator has been added for file Open (&lt;ctrl&gt;-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lose (&lt;ctrl&gt;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   Toolbar buttons and keyboard accelerator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forward back to the next/previou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.   KWQ now detects when a &lt;ctrl&gt;-Z character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reply by some editors (EPM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.   Better use of background threads when s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rting message should go away a lot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between conferences should b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.   International support for time and 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.   Custom quoting options.  This option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stom quoting filter, such as "  [%i]  "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d to be "  [KW]  " before each quo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.   Find next and previous search hit button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found lis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KWQ, and What Does KWQ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, by now you've figured out that KWQ is QWK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. The letters KW are the initials of KWQ Mail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Kurt Westerfeld.  Ergo, KWQ means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feld's QW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Q was developed using WorkSet/2, the 32 b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from IBM (using C Set/2), the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For OS/2, Q Edit, and GNU 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there will be no phone support for 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. If demand requires it,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support for KWQ Mail/2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author directly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Mail:         7935 Tyson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nna, Virgina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   71501,3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         71501.31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 Netmail:      Kurt Westerfeld, 1:109/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ete Norloff'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 OS/2 Conference:   Kurt monitors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on an almost-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hedule, so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conference, you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e.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mmended or suggested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the message traff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is fairly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, please send "Netm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BBS:        You may post a message to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terfeld in the "Local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on Pete Norloff'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bulletin board,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85 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file "ORDERKWQ.FRM"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send in to register KWQ Mail/2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Mail/2 you will be provided with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nables you to "unlock" the init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creen, and disable its automatic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Mail/2 starts.  A similar registra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each registered user; sharing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ed and is considered a violation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