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POB. 5517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oralville IA 52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U.S.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3dC DOCUMENTATION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3D macro translator to Turbo Pascal Source. V1.7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: Feb. 13, 1993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INTRODUC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C is a translator that converts 3D animation macros (M3D files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Pascal 7.0 source programs that can be used with the 3dLI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3D animation executables, or 3D animation procedur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lemented 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or can create code for Dos and Windows, from the same sourc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D macro programs can be animated for test purposes using the ISoft D&amp;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3D120 package, Or the supplied 3d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3DC to create animated programs without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ice : older versions of the 3D program that were distrib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00 and 3D110 packages are supported, but a small change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exist in the GOTO command, that uses ',' to separate argu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older versions used only spaces, that could cause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when negative arguments wer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USAGE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ommand line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C input.m3d [output.pa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put.m3d is the name of the input macro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utput name is specified 3DC creates a pascal sourc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S.PA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he generated source file use Turbo Pascal 6.0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C /M source.p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P7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C /m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hat the compiler can find the GRAPH.TPU file suppl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/Borland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executable created type it's name in the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sure that the required graphic .BGI file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(please refer to your Turbo Pascal manual about your .BGI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3dC to produce code for the Windows 3.0 or 3.1 environmen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W+ switch on the command line, and compile using Turbo Pascal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Windows you can use the supplied 3dCW.EXE program -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d generator available from version 1.4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- if you want the 3dCW program to find the HELP file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et the working directory of the 3dCW file in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you installed the 3dCW.Hlp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ocumentation regarding consideration of macro language tran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or registered users of 3dLIB, in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MACRO LANGUAGE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s are supported by the 3DC translator in the 3D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- Clear Scree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- set Color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- set Color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- Paint Active object in las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0  - set Perspectiv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1  - set Perspecti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x   - Start a loop to be performed x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 - Load simple object from file fl into the activ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 - Load complex object from file fl into the activ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  - Rotate Active Element In axis a, d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 - Choose Active Element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  - Move in a axis, s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x,y,z - Goto 3d pos x,y,z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  - Scale a axis in f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.v9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- End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- E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- set object to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 - rotate a sub object of a comple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axis a, d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 - move a sub object of a comple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xis a, s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 - scale a sub object of a comple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axis a, by a factor of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 : a number must end with a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ops can be nested 10 levels deep in the 3D111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3DC can translate even more level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numeric expressions request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with a normal infix not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x30 * v1 +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otate the current acti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ound the x axis, by 2 plus 30 *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grees, where v1 i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General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LIB is distributed by ISoft D&amp;M, P.O.B. 5517 CORALVILLE IA 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LIB is (c) copyrighted by Loewy Ron, 1991,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dLIB is a shareware package, please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r copy of 3dLIB please refer 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DLIB.RE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programs distributed by ISoft D&amp;M are described in the suppl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ntac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oft D&amp;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alville IA 522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ntact the author directly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:     Loewy 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Hanevee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zeliya, 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redit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LIB and 3dC were written using Turbo Pascal V6.0,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Windows V1.5 and Borland Pascal with objects V7.0, trad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3.0 and Windows 3.1 are trademarks of Microsoft Cor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