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-Pascal Programmers. V1.7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5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PAS      - Pascal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PAS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PAS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PAS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PAS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PAS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W .PAS - A demo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2      - Demo OBJ3D Type objec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.3D2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.3D2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   .3D2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     .3D2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OP  .3D2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    .3D2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D      - Demo objec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EXE      - M3D to PAS source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EXE      - Windows Hosted MDI M3D to PAS generator,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  .EXE      - 3dA Macro Animator (Interpreter) fo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EXE      - 3dO object compiler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DOC      - 3dO object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  .EXE      - Demo 3d animation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W .EXE      - Demo 3d animation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S      - 3dLIB resource file f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HLP      - 3dCW online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  .BGI      - BGI driver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diskette with the latest 3dLIB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3d environment program, for WYSIWYG object creation, the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for the 3d environment program, and - you will help us to cre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3dLIB - that will include even more features then the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Notic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 that from V1.7 the 3dWC program needs the BWCC DLL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land Pascal 7.0 or Turbo Pascal for Windows. (As well as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), The 3dLib package is distributed in several forms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your package from a BBS or archive site,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in the distribution package - it is assumed that you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L. (This is done in order to minimize your download exp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hat's 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7 the help facility of the 3dCW program can be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, not just from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version the extremly important feature of having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n the background of the 3dCW program is added. In this pi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 is seen in his Alfa-Romeo Spider 2000. Admit it - this is a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3d graphic library (how many are there?)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|Text Color option in the 3dCW program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 was extended, and received usefull tit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CW program was converted to work with Borland's BWCC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Help|Using help option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O object compiler now supports the creation of complex objec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simple objects. (Added a complexObject statement to the 3DD langau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Object statement of the 3DD langauge (3dO object compiler..)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optional parameter - N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6 3dCW users can set the font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and Windows source library files are combined, an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arts are seperated by {$ifdef}s (conditional comp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BP7, and upgraded the utilities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CW was converted to be a MDI program, with the goodies of a too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w' and 'b' are handled as they should be in the 3dCW anim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. (A bug f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3dO object compiler program, that helps with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objects from object definition files described in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language. (please refer to 3D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1.5 the 3dC and 3dCW programs generate a getClassN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ener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imate Command to the 3dCW program, this way macros can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y are translated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dds the 3dA program - an animator for .M3D macro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lso adds the Windows Hosted 3dCW program - A macro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tested with Turbo Pascal for Windows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3 adds the 3dLIB.RES resource file for use in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the 3D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C generated programs include a menu that allows them to be re-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s support for Turbo Pascal for Windows programmer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ond set of pascal code sources for this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has been enhanced to produ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, by using a switch on the command line. Please not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acro source files can be translated into Turbo Pascal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for Windows code, with no change in the macro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3dC macro compiler implemented the z, b and w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mitted from version 1.1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library of pascal units that allows Turbo-Pascal programmers t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applications that display and animate 3D wire-mesh obje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based 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supports both Turbo-Pascal for DOS and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ckage called 3D120 is distributed by ISoft D&amp;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graphic editor, macro interpreter and pascal trans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use 3D objects. It is highly recommended that an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ing to use this library will use the 3D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and understand the animation abiliti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help - please consult the provided on-line help databa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OBJEC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aseObjec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Object - defined in the RTOBJ.PAS file, this is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estor object class of the 3D-objects, such an object has a CTM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CTM), a color, a center of gravity 3D point (location), and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s, in order to achieve better animation results, a scrPntUp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variable is used to indicate if the screen 2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has to be re-calculated from the 3D representat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uses a 4X4 "transformation matrix" to represent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the move, translate, scale, allScale, rotate, goto3d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rigin, calcLocation and deleteTransform methods ar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trix (the 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, save, writeMe, and readMe methods are used to st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object from a storage device (a disk..), and the open and clo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to construct, and destruct the object. The show, hid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display, or erase the object on the 2D screen. On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is the updateScreenPoints method, that transforms th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to 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obj3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3D is a descendant object of the baseObject class,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-mesh object, that is built from an array of maxPoints points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stant in the HDR3D.PAS file to create bigger, or smaller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3D universe, an array of maxLines lines (a line is a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 that connects 2 3D points), another array holds the 2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the object, calculated from its 3D represe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teresting aspect of this object is the use of 2 more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Rot, and unReverseRot CTM objects, that are used to ho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, and counter reverse of the rotation transformations,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mplex objects that contain several obj3D objects, where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rotated, scaled and translated around an arbitrar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which is not there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bject is refered as simple object in some places in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file contains the definition of the complexObj 3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bject that contains a maxSubObjects (defined in th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imple wire-mesh obj3D objects. This object clas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the "super - object", allows the user to create complex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hat has a common frame - reference (center of gravity)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an object might be a Robot, that has a center of grav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of some sub objects that must be able to be transformed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- reference, 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(for - RunTime object) unit file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OJECTIO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3.PAS file contain the code that transforms object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pective projection. This is a short explana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e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nits contain a calcPoint procedure that recei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CTM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M3D.PAS is the file that defines the current transformation matrix th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defines all the transformations that can be appl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2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3D object files are files of type real, th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fer to the OBJ3D.README method that deals with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S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Obj object files are files of real type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was written using Turbo Pascal 6.0 &amp; 7.0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for Windows 1.0, 1.5 and Borland Pascal with object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ducts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land Brief v3.1 editor was used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help file was created using the help development ki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picture (in the 3dCW program) was taken by Allison B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