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 Version:  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d in this AdvCRT UNIT are the following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ndScreenBase(var ScreenBase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nd the type of display adaptor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base address to variable Screen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QuickScreenBase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nds the base address of the display adap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passed into other procedure easily (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MakeAttr(Fore, Back: Byte)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duces a machine level Attribute by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ive foreground an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xtractAttr(Attr: Byte; var Fore, Back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duces a Turbo style forground [0-15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[0-7] with a given machine level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urnCursor(ONorOFF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urns the Cursor ON or OFF, saving its "style" in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Save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Cursor(StartScan, EndScan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ows the programmer to set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yle" he/she w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croll(X1,Y1,X2,Y2, LinesToScroll, BlankLineAttr, UPorDOWN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rolls a given region (window) on the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urnScreen(ONorOFF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urns the monitor "on" or "off" software 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rectOut(X,Y: Byte; aStr: String; Attr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rites directly to Video Display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Border(BordColor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s the outside border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ive color [0-1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CursorPos(var X,Y: Byte; Page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turns the position of the cursor o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CRTMode(var Mode, Columns, ActivePage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turns the Mode, # of Columns, and Activ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of the display 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ActiveDisplayPage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turns Active Display Page for quick use--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Page(Page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s the active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CurPosPage(X,Y, Page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s the cursor to a given position (X,Y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ive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CharXY(X,Y, Page: Byte; var Ch: Char; var Attr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turns the character and it's attribute on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iven location on a given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ChPage(X,Y, Page: Byte; Ch: Char; NumReps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rites a character to a given Display Page a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 with a given Attribute.  Can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 pag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StrPage(X,Y, Page: Byte; aStr: String; Attr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rites a string to a given Display Page a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 with a given Attribute.  Can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 pag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rPage(Page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ears a given Display Page (like ClrScr).  Not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n one page and clear another pag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Key(var Code: Byte; var Extkey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ads a key from the keyboard and returns it's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whether or not that key is "EXTEN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CapsLockON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turns TRUE if Caps Lock key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NumLockON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turns TRUE if Num Lock key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ScrollLockON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turns TRUE if Scroll Lock key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RightShift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turns TRUE if the Right Shift key is acti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f the call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LeftShift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turns TRUE if the Left Shift key is acti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f the call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AltPressed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turns TRUE if the Alt key is active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CtrlPressed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turns TRUE if the Ctrl key is active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nsertModeON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turns TRUE if the INSert key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psLockKey(ONorOFF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s the keyboard CAPS LOCK state to Upper Case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umLockKey(ONorOFF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s the keypad to its Cursor Control or Numeric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aveScreen(var aScreen: ScreenType; Height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Status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ve a text screen to memory (to variable aScreen).  Ca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stored INSTANTLY to the screen with the Restor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toreScreen(aScreen: Screen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stores a text screen stored in variable aScreen 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emory for an INSTANTANEOUS scree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NumSecsMidNight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turns the number of seconds elapsed on the system clock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of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eckTime(Action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valuates the SPEED of ANY routine inside and outside of Tur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sed to check the speed of your procedures,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vCRT, DOS fun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intScreen(var Status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uses the current text or graphics screen to be pri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rinter.  Identical to "Shift-PrtSc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laySeconds(NumSecs: Real; KeyIntr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lays NumSecs number of seconds (instead of a boring milli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with the standard DELAY command), with an optio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to abort the wait with a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CRT is Copyright (C) 1990 Gary A. Kohan, Jr.  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 is a registered trademark of Borland,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