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using BLANKSCR.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mpile the source file using the Turbo Pascal 4.0 compiler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mpiler directives are set in the source code, so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ything but select &lt;Compile to Disk&gt;.  In fact, you don't even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program at all, unless you make changes, because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-compiled version: BLANKSC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voke the program by typing BLANKSCR [minutes] &lt;enter&gt;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[minutes] is the amount of time that you want BLANKSCR to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 off the display.  If you omit the delay time, BLANKSCR will loa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delay of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BLANKSCR.PAS is memory resident.  It cannot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oaded once you invoke it unless you use a TSR management program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/RELEASE.  I cannot guarantee that BLANKSCR will work on all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, but it should work on most and it certainly checks out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 It goes without saying that BLANKSCR.PAS is intented to be used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and compatible computers running DOS 2.xx or 3.xx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ested BLANKSCR with several concurrent TSR programs an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any conflicts, but the usual cautions apply here as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with regard to TSR's which take over the key board interrup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deKick.  BLANKSCR coexists peacefully with SuperKey on my compute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loaded first, but you may have to juggle things a bit to find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hat works best for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BLANKSCR.PAS was written primarily as an instructional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ng interrupt driven programs in Turbo Pascal 4.0; as su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on comments and short on bells and whistles.  Whether or not you 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epend on your individual needs, and there are lo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utilities that actually do more, but read the code in any ev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nterest in Turbo Pascal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, comments, and gifts of money can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Ca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710 South Dogwood Cou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erling Park, VA 2217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