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2PA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PAS is Copyright (c) 1993 by Cactus Software Systems(C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provided "as-is".  CSS makes no warranty of it'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ing details are in the file "license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PAS is distributed as "cheapware" ie you may try C2PAS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 for the software.  If you find C2PAS to be of value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register the software or stop using it!  This is NOT an ever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ype program therefore the registration is "cheap".  For a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5.00 you can become a registered user.  This is a one time only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o desire, CSS will send you a direct personal copy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 revison if you send a total of $7.00 when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PAS is a program that processes a 'C' source code ASCII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s a source file that is close to being a valid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Turbo Pasc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bedded &lt;TABS&gt; will be replaced with 4 &lt;SPACES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e popularity of 'C' many excellent programs are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C' source.  Many folks prefer Turbo Pascal over 'C',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imed at those folks and persons that must conver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C2PAS can significantly reduce your personal effort 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yping to convert a 'C' source file to use under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PAS accepts one file name on the command line.  If you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a filename you will be reminded that one is need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cified filename is NOT found C2PAS will exit and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PAS expects to eat 'C' source files.  They should be pure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food will generate random results. The source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able to a 'C' compiler without errors or the results of C2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rand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PAS uses about 80K of memory and has been tested with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01 (April 1989 or later) and DR-DOS 5.0/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PAS will NOT make a 100% conversion of 'C' source to TP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le differences in 'C' and TP make 100% conversion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 a nightmare.</w:t>
        <w:tab/>
        <w:t>CSS is attempting to implement a compromi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 conversion and benefit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%" will increase with feedback and comments from user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use of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do NOT request additions to support unique item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compilers!  C2PAS will address the basic 'C'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to provide maximum conversion efficiency at tha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PAS is available thru the "BBS" system.  Software "vendor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istributors" may distribute C2PAS as long as the package is i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fee is no more than $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est version can be found at one or more the following BBS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rickett BBS (408)373-3773 1200-14400 bps V.32/V.42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YSMATIC BBS "Currently not operational" April 1993 mayb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play of the line being processed slows things a bit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problems please copy the line displayed before reboo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and report the results to me.  This will help in fi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 for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uggestions and comments about C2PA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ered version offers a fast option "/F" to allow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st fil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C2PAS please send $5.00 in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ctus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7353 E. Broadway #3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ucson, AZ 85710-1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Z residents: $5.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$2.00 more brings you a direct mail (1st Class) iss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major revision.  Please indicate what version you are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you purchased a copy of C2PAS from anyone other than C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id NOT pay the registration fee.  You paid for med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ing co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