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CD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urbo Pascal unit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ll Dat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ob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S Development Team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ublic domain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RN OW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#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'Fallon, IL  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X: (618) 632-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(618) 398-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ST: (618) 398-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IS:   74017,134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nit, known as CommCDS, implements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ful new Call Data Standard as it  applies  to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programs and BBS  software.   Please read the CDS spe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formation.  A copy of the specs is available  in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's IBMCOM forum LIBrary 2, filename CD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 defines standard methods for storing modem usag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"Call History File."  This lets a class of program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ill analyzers study the file to determine how much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nt in modem-related tele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 goes beyond modem usage details.  It le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"talk" to external protocol applications and 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s.   A communications program could determin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all �� even if it's still in progress ��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to know it.  (CommCDS v0.90 has not  yet  implement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nit requires the Turbo Professional  5.0  toolk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Power Software.  Write to them for a free  brochur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already have this powerful toolkit.    TurboPow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.O. Box #66747, Scotts Valley, CA 95066-0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Name : STRING[08] = 'UNKNOW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munications program's name goes her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unknown".  You may use up to eight characters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2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Name    : STRING[16] = '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munications program falls under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vigation" software, then put your  host  service's  name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, for  example, would specify 'CompuServe'.  The max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6 chars.  Leave this null if your comm program is for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Protocol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(Unknown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rotocol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Quick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BPl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1K,  {sometimes mistakenly referred to as Ymode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1K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CR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,    {the true Ymodem Batch protocol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G,   {the true Ymodem Batch protocol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tocols are currently "known" to 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(Unknown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Reaso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S can tell when calls are placed specifically fo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ersonal reasons.  Use the UnknownReason value if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know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IORESULT :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always contains the IORESULT at the  end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the CommCDS unit.  You must check it like you w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RESULT.  Unlike IORESULT, this variable retains its valu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3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hangeCallParams(CommSpeed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Bits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Parity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StopBits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rName 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stBBSName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Level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      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lets you change the details about the c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.  It is  extremely  useful when you switch baud ra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curity level of a cal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Speed, CommBits, CommParity, and CommStopBits comb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standard modem settings  for the call.  Goo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"19200 8 N  1" or "1200 7 E 1".  The current valu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lied for each of these items; there is no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Name is either the name  of the person using your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n outgoing  call,  or the name of the person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BBS  program  for  an  incoming call.  This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if it contains a nul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BBSName is the name of the system the  user  is ca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lies only to  outgoing  calls.  This variable is igno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a nul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Level is  the current security level of the us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laced an incoming call.  The correct value must  b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item; there is no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is any text you wish to add as a comment ent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if it exceeds 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CommCDS(CDSPath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initializes the CommCDS unit.  You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outines in this unit  before  this one.  You MU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hen your program firs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SPath provides a specific path where all CDS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.   A null string means CDS files will be kept o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&amp;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CDS will hunt for old copies of its files and  app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f they exist.  Therefore, it would be to your  advant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specific path instead of using a null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4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gChargeChange(Suspend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such  as CompuServe and GEnie charge for their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.  Yet they temporarily  suspend charges when a user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or takes  advantage  of a special service.  CDS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accommodates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suspends/resumes charges only for 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.   CDS lets you suspend/resume phone company charg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eople will have a need to record such information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upgrade  this procedure to handle phone company charg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if you need such 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dictates whether CommCDS should  temporarily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.  True = suspend charges; false = resume char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is any text you wish to add as a comment ent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if it exceeds 56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5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gFileXfer(FileName       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sUploaded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ize 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son4Transfer   : Reason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ocol          : CDSProtocol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spendBBSCharge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DateTime  : DateTime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ingDateTime    : DateTime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rtedBySender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rtedByRecvr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DiedInXfer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XmitErrors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fficiency  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erageCPS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         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logs details about transferred files in the C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is the name  of  the transferred file.  Th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an be included, but it is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Uploaded is true if the file was uploaded,  false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down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ize is the size of the file in by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4Transfer  dictates  whether  the file was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sonal or business reasons, if such information is kn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describes the protocol used to transfer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BBSCharge should be set  to  true  if the 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charges during this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DateTime  and EndingDateTime tell when the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 and ended.  DateTimeRec is defined in TPRO5's TpDate un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BySender is  true only if the sender aborte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before comp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ByRecvr is true only if the receiver aborte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before comp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DiedInXfer is true only if the connection was los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as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XmitErrors  contains the number of erroneous bloc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covered during the fil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cy contains a (real) number describing how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was.  Efficiency = 96.4 if a file transfer was 96.4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.  Efficiency is ignored if it is 0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CPS contains the average characters per second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ed during the file transfer.  AverageCPS is ignored if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is any text you wish to add as a comment ent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if it exceeds 56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6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gForumSwitch(ForumName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 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logs a CDS entry that shows  the  user swi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fferent forum, or area, of the host system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users  can  switch from the TAPCIS forum to the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PCBoard users can switch from the  MAIN  con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S methodology  dictates you first show a user enter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f "main" forum.  The time spent getting to the "main"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considered to be the natural overhead of logging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use this routine  only if you keep accurate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ere users go within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Name is the name of  the forum (or conference)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ssing.  The forum name will be truncated to 16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is any text you wish to add as a comment ent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if it exceeds 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gFreeFormatComment(CommentString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cedure puts a comment of ANY  length  in  the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procedure works different from all  other CommC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 There is only one CommentString variable ��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ll this procedure as many times as it takes to sto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omment.  The only  requirement is that you MUST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 by calling  this  procedure with a null str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you are finished with your free-format com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are automatically tied to a phone call if a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gress. Otherwise it is written to the Call History 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generic' com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SIORESULT is initialized after you finish the comment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other to check it until you call this procedure with  a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tring can be any length up to the max 25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by Turbo Pascal.  Word-wrapping is performed if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mmentString fit within CDS constraints.  A new 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when the entire CommentString has been stored in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ile.  Please be aware of this if you want to form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en it goes into the CDS commen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7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gIncomingCall(CommPort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Speed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Bits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Parity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StopBits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rName 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urityLevel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lLogon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      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cedure  logs  an incoming call.  This is comm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pplications  as well as communications programs that of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host mod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Port is the numeric port designator handling  t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is 1, COM2 is 2, and so forth.  This value MUST be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will become obvious if you study the CDS sp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Speed, CommBits, CommParity, and CommStopBits comb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standard modem settings  for the call.  Goo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"19200 8 N  1" or "1200 7 E 1".  The current valu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lied for each of these items; there is no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Name is the name of the caller.  Use "SYSOP"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 is logging into the host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level is the security level of the cal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Logon is true only when  the caller is logging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 from a local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is any text you wish to add as a comment ent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if it exceeds 56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8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gOutgoingCall(CommPort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Speed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Bits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Parity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StopBits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rName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son4Call  : Reason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stBBSName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oneNumber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stCallback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ent     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cedure  logs  an outgoing call.  This is comm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s, and for BBS applications (and commun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programs) that offer a security ca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Port is the numeric port designator handling  t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is 1, COM2 is 2, and so forth.  This value MUST be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will become obvious if you study the CDS sp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Speed, CommBits, CommParity, and CommStopBits comb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standard modem settings  for the call.  Goo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"19200 8 N  1" or "1200 7 E 1".  The current valu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lied for each of these items; there is no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Name is the name or userID of the  person 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 call  (if  known).  In cases of security callback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to say the caller was "Security Callback Mode"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ignored if it is a nul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4Call dictates  if the call was placed for perso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reasons, if such information is kn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BBSName can be a little confusing.  If this is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call, the user has dialed either a BBS or a networ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Obviously then, HostBBSName contain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.  But if it is a security callback  call, HostBBS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name of the  user.  ...HostBBSName is usually kn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ere are some exceptions.  You won't know the name of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performs a manual dial, so use "UNKNOWN" (all ca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.   The same holds true if you detect a cal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rst loads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Number obviously contains the phone number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string, it means you don't know what the phone number w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due to a user typing an AT dialing comman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, or if a call was in progress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 memory.  NOTE: Vanity numbers such as "1-800-DEC-DEM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.   You  MUST convert it to its equivalent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CDS phone bill analyzers view letters in the 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definable prefix/suffix codes.    Consult  the CDS spec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Callback is  true only if a security callback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outgoing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is any text you wish to add as a comment ent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if it exceeds 56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page 9 of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gTerminatedCall(PasswordFailure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ContinuedOn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EndedAbrupt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verageCPS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ent        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logs the termination of a call.    It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h incoming and 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Failure is true only if the (incoming) call was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ted due to excessive password fail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ContinuedOn is true only if the current call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ed active after the communications program termina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DTR up upon termination, you MUST  call  this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set CallContinuedOn to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ndedAbrupt is true only if the modem dropped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CPS contains the average characters per second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ed during the call.  AverageCPS is ignored if it is 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 is any text you wish to add as a comment ent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ncated if it exceeds 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rapupCommC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cedure  wraps  up the CommCDS unit.  You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 routines  in this unit after this one.  You MU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hen your program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