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SHAZ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GAL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60-day trial license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period, do not use this program unles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 and U.S. Military personnel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, SHAREWARE &amp; DIS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"Special Edition" without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No fil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The disk fee is $6.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notification with a copy of the entry or listing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directory/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duct more than 60 days, you must pay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When you register, you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An Immediate Update on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Two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rtable - smallest possible EXE size, for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ians and other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dustrial Strength - uses least amount of memor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un it when shelling to DOS from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Surprise BONU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Ful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Unlimited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y licensed copy, send a fee of $49.95 along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MasterCard/Visa:  Phone, Fax, CompuServe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MasterCard/Visa or Check: 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MasterCard/Visa takes care of currenc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athan J.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IN RESEARCH &amp; ENGINEERING                    Voice 419-666-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Office Box 346                               Fax 419-874-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rysburg, OH  43552                         CompuServe 7657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         INTERNET 76576,47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