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xKey 1.1  :  Registration-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Borland's Turbo Pascal 4.0 -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Guy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as Shareware, 22/02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xKey is an easy to use Turbo Pascal unit,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reate encrypted user-registration ke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e whole process as "painless"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xKey performs all the encryption, decryption, and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xKey unit comes pre-compiled in six .TPU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40TPU.ZIP  (Turbo Pascal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50TPU.ZIP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55TPU.ZIP  (Turbo Pascal 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60TPU.ZIP  (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70TPU.ZIP  (Turbo Pascal 7.0  "real mode"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X70TPP.ZIP  (Turbo Pascal 7.0  "protected mo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are several sample programs, each demon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 different method of using the FlxKe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FLX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nly two routines to call within the FlxKey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FlxKey - Creates an encrypted registra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 on the data you pa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FlxKey   - Reads/decodes/error-checks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-key, and returns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f these routines will return an error-c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r program can use to determine it's bes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REGISTRATION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use the CreateFlxKey routine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Place the name of the FlxKey unit in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s"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x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Declare a "rc_Flx" variable, used to pass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ncrypt into th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FlxKey type definitions.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_20  = string[2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_30  = string[3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_254 = string[25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_Flx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Name : st_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Name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1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2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3  : st_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Name   : st_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Data  : st_2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KeyRec : rc_Fl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Declare two encryption-code string variables,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encrypt the registration key. Thes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rom 1 character to 100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I would recommend using at least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encry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ring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_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Declare a word-type variable to hold the error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CreateFlx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Code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 Declare a path/filename string variable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pass the name of th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ring[7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_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 Assign your data to the "rc_Flx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ign data to the "TempKeyRec" you declared earli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cod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empKeyRec is our "rc_Flx" type variable.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empKeyRec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firstname, lastname, and address of the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user this key is being created for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Name := 'John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Name  := 'Smith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1  := '1234 AnyPlace Road,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2  := 'BigCity, BigPlace,'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3  := 'BigCountry, BigZip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name of your amazing program that this 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key belongs to.         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ame   := 'Amazing Program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version number of your program. For    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example, the number below could be used to represent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version 3.10 of your software.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  := 3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serial number of the registration-key you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re creating for this user.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   := 123456789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his is the date that will be stored in the       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encrypted registration-key, in standard Turbo Pascal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packed "datetime" format. If you set this variable 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o zero, the CreateFlxKey routine will automatically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amp it with the current date/time.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    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his is the user-access level that you are assigning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o this user. From 0 to 65,535.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   := 123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his variable is used to store a miscellaneous data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ring, which can be from 1..254 characters in long.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Data  := 'You can place what ever sort of data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you like' + #13#10 + '            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    within this field, upto 254 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bytes worth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 Assign the path/filename to th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RegKeyName := '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KeyName := 'C:\AP-KEYS\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 Assign data to the two the two encryption-cod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use to encrypt the registration-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crucial step in the process,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vered in more detail when we look at "embedd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encryption-codes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w we will assign two simple encryption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, to be used for demonst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Ecode1 := 'Apple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ode2 := 'Oran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've created all the variables necess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data to them, you can call "CreateFlxKey"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rypted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CreateFlxKey(TempKeyRec, Ecode1, Ecode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KeyName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call was successful, the ErrorCode vari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qual to zero, and you should now find a new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lled "AMAZPROG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so what happens when the ErrorCode variab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zero? Here is an explanation of how to interpr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Cod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Code number is a "word" type variabl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w" byte is used to store a FlxKey erro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" byte is used to store a standard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oresult" typ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you would first check the "low" by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Code variable, to determine if the error was a Flx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r a standard Turbo Pascal "ioresult" type erro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is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ith the value of 255, which will give us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w" byt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LowByte := (ErrorCode AND 25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tandard Turbo Pascal function called "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LowByte := lo(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FlxKey errors that could occu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w"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: No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One or more of the encryption-code strings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Filename for registration-key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HEAP allocation error. Unable to create 1024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: BlockWrite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: Standard Turbo Pascal "ioresult" typ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as an "ioresult" error (16), then 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i" byte of the "ErrorCode" variable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the "hi" byte of the ErrorCode variable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tandard Turbo Pascal "SHR" operator to shif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" byte down to the "low" by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HiByte := (ErrorCode SHR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standard Turbo Pascal function called "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HiByte := hi(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n your Turbo Pascal manuals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of this "hi" byte error. (ie: See "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complete program listing to create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, take a look at the sample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KEKEY1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DATA STORED IN AN ENCRYPTED REGISTRATION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use the ReadFlxKey routine you must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the identical steps you did to create th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Place the name of the FlxKey unit in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s"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x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Declare a "rc_Flx" variable, used to pass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ncrypt into th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KeyRec : rc_Fl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Declare two encryption-code string variables,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encrypt the registration-key. These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rom 1 character to 100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I would recommend using at least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encry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ring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_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Declare a word-type variable to hold the error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returned by CreateFlx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Code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 Declare a word-type variable to hold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between the current date and the dat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registra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Old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 Declare a path/filename string variable.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pass the name of the encrypted registration-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ring[7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KeyName : st_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 Assign the path/filename to th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you want to read th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RegKeyName := '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KeyName := 'C:\AP-KEYS\AMAZPROG.KE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 Assign the IDENTICAL two encryption-codes that you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registration-key. (If these two encryp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not identical to the one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-key, the data returned by the ReadFlx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will be completely corru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Ecode1 := 'Apple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ode2 := 'Oran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've created all the variables necess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required data, you can now call "ReadFlxKe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data stored within the encrypted registra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ReadFlxKey(Ecode1, Ecode2, RegKey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KeyRec, DaysOld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call was successful, the ErrorCode vari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qual to zero, and you should now find the data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 in the "TempKeyRec" variable. The "Days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also indicate the difference in day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 and the date stored inside the registr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Code variable that ReadFlxKey returns, is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actly the same manner as the "CreateFlxKey" 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lxKey error stored in the "low" byt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urbo Pascal "ioresult" type error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"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FlxKey errors that could occu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w"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: No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One or more of the encryption-code strings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Filename for registration-key i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HEAP allocation error. Unable to create 1024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BlockRead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 Date error. PC's system date pre-dates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: Registration-key is corru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: Standard Turbo Pascal "ioresult" typ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as an "ioresult" error (16), then you can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i" byte of the "ErrorCode" variable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n your Turbo Pascal manuals, to determine the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"hi" byte error. (ie: See "RunTime Erro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complete program listing to read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, take a look at the sample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KEY1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BEDDING" THE TWO ENCRYPTION-COD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ain problems with creating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s encrypted registration-keys, is where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two encryption-code st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imply use an assignment statement for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it may be quite easy for someone to look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and determine what their valu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here is a "hex-mode" display of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KEY1.EXE" s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01 04 02 01 00 66 02-EE 00 66 02 8A 05 66 02 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 41 70 70 6C 65 06 4F-72 61 6E 67 65 09 44 45  .Apple.Orang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 4F 31 2E 4B 45 59 2E-20 45 72 72 6F 72 21 2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As you can see, the two encryption-strings "Appl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ange" are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how about if we make these two encryption string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d constants"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"typed constant" is basically a variable that is as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data at "compile-time", instead of "run-tim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  con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1 : st_100 = 'Apple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ode2 : st_100 = 'Oran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it is quite easy to determine what the encry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lues are. Here is a "hex-mode" display from an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0 00 00 00 00 00-00 00 00 00 00 00 00 00 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5 41 70 70 6C 65-00 00 00 00 00 00 00 00  ...Apple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0 00 00 00 00 00-06 4F 72 61 6E 67 65 00  .........O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0 00 00 00 00 00-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So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 of the solution is to use "random" encryption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These are strings that contain randomly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and are MUCH harder to find than a simple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required to create "random" encry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Clear the encryption-code str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char(Ecode1, sizeof(Ecode1), 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char(Ecode2, sizeof(Ecode2)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Set the length byte for both of these encryption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et the length byte to 20 characters.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1[0] := #2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2[0] := #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Call the standard Turbo Pascal "Randomize" fun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the data will be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dom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Assign random data to each of the encryption-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ex := 1 to 20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ode1[Index] := chr(random(256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ode2[Index] := chr(random(256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solution is to use the "fak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method of linking these two encryption-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a compiled program's "code seg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these two "random" encryption string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 segment", it becomes MUCH harder to detect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encryption-code strings, and which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required to using the "fake"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linking these two encryption-code string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's "code"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Create two random encryption-code strings, as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Write these two encryption string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a complete program listing that will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"random" encryption-code strings, and then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o disk, take a look at the sample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ANDCODE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Use the standard Turbo Pascal "BINOBJ.EXE" ut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he encryption-code string data from "binar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mat to "object" file format. For example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ample DOS command line to use this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  (B)        (C)       (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OBJ  ECODE1.DAT  ECODE1.OBJ  Ecode1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: This is the name of the Turbo Pasc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: This is the name of the "binary" file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: This is the name of the "object" file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: This is the "public" name for the "fake"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we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look at the sample "batch"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2OBJ.BAT", for an example of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ascal "BINOBJ.EXE"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Declare two encryption-string point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a 20 character string-type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_20   = string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a 20 character string pointer-type.          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_20 = ^st_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two encryption-code string pointer variables.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1p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ode2ptr : post_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 Link the encryption-code string data (in "object"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) into your program, as a "fake" procedure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eclare the following two procedures as "FAR".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"Fake" procedure that contains first encryption-code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ring.                    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Ecode1Data; extern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L ECODE1.OB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"Fake" procedure that contains second encryption-code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string.                    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Ecode2Data; extern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L ECODE2.OB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Turn off "FAR" declaration.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 Assign the encryption-string pointers to the two "fak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Assign the encryption-code string pointers to their 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data.                                              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ode1ptr := addr(Ecode1Dat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ode2ptr := addr(Ecode2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 Call the FlxKey routine by "de-referencing" ( ^ 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encryption-code str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FlxKey(TempKeyRec, Ecode1Ptr^, Ecode2Ptr^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KeyName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FlxKey(Ecode1Ptr^, Ecode2Ptr^, RegKey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KeyRec, DaysOld,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 this whole "embedded" encryption-code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ut the sample program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Compile and run the "RANDCODE.PAS" samp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two "random" encryption-code strin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ave them in "binary"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: ECODE1.DAT, ECODE2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Run the "DAT2OBJ.BAT" batch-file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ion-code data from "binary"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bject" file format. (ie: ECODE1.OBJ, ECODE2.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NOTE: The "BINOBJ.EXE" utility must either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directory, or be in a "path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Compile and run the "MAKEKEY2.PAS" sampl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ample encrypted registration-key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MO2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 Compile and run the "READKEY2.PAS" sampl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sample encrypted registration-key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MO2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"PASSWORD" REGISTRATION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use the FlxKey unit is to creat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registration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ort of registration-key, the end-user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"password" to be able to us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to create an encrypted "password" registr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very similar to creating a standard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is that ONLY one of the encryption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s "embedded" in your compiled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-code string is the "password" str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enter, to us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monstrate how the whole "password" encryption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orks, try out the two sa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KEY3.PAS - Create an encrypted "password" registra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. (ie: DEMO3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3.PAS - Read an encrypted "password" registration-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e: DEMO3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USING THE FLXKEY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ain design features of the FlxKey uni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arely ever produce the same encrypted registr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. Even when using the identical user-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 run one of the sample "MakeKey"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using the same user-data, a uniqu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 will be produced each time. Yet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que registration-keys will still pro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user-data when read using the ReadFlxKe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always keep a secure copy of the encry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trings that your program passes to the FlxKe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ose these encryption-code strings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method of creating/reading compatibl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OF FLXKEY SOURCE-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-code to the FlxKey unit is NOT available. I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uld compromise the security of the registration-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lxKey unit generates if I released the source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REGISTERED FLXKEY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contact me through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NET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INK 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ET 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ME     Pas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'INET  Pascal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 1:229/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 guy.mcloughlin@ro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Or by writing me via "snail"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y McLoughl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19, Station 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onto, Ontari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 M5W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THE FLXKEY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xKey is Shareware. This means that you can try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ee, but if you use FlxKey to develop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it BEFORE releasing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is $15.00, which grants you lic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LL future releases of FlxKey. To register the Flx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, complete the registration form (REGISTER.FLX)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your $15.00 cheque or money-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y McLoughl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19, Station 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onto, Ontari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 M5W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areware" version of the FlxKey unit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ONLY in it's original un-modified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include the full documentation,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.TPUs, and sample programs.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Guy McLoughli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responsibility for any dam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caused by the use of the FlxKey unit, or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ccompan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is registered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