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TUFF - Copyright (c) 1993 - Custom Software Solution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units and this reference were de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d programmer in mind.  It is not within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tiny reference document to teach you how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scal, therefore I will not try to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how units, procedures, functions, etc.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, then I suggest you get the manuals out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vid Drzyz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USER.PAS  - Include file for Maximus 2.01wb Us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UFF.TP6 - Unit For Borland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UFF.TP7 - Unit For Borland Turbo Pascal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UFF.BP7 - Unit For Borland Pascal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UFF.DOC - This File (du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appropriate unit file with the extension TPU so you can Use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STUFF declares the following glob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, procedures, and function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USER.PAS data structure for Maximus v2.01wb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global - what that means is you can us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whitout having to include it in you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you use the MAXSTUF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 MAXUSER.PA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 : Us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F : File of Us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penUFile( s : string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URecord( i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URecord( i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ppendU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U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ate2String( w : word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ing2Date( s : string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ysDat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ddDays( d : integer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ime2String( w : word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ing2Time( s : string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ysTim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eyOn( k : long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eyOff( k : long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eyToggle( k : long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KeyIsOn( k : longint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E F E R E N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U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Opens specified user file and returns status of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rue for a successful file open or fal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 file open.  This function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anything to a us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unction  OpenUFile( s : string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not OpenUFile('USER.BBS') then 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:= OpenUFile('LASTUSER.BB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U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ads the specified user record from a previous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ata file.  Record will be read into predefi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rocedure ReadURecord( i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eadURecord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User.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U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rites the specified user record to a previous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ata file.  Record written will b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rocedure WriteURecord( i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User.Priv := TW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URecord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U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ppends (adds) a new user record to the end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us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rocedure AppendU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User.priv := LIM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U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U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loses a previously opened us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rocedure CloseU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penUFile('USER.BB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U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2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verts a Maximus bit-mapped date to a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MM-DD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unction  Date2String( w : word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WriteLn('User last called ', Date2String(User.ludate.dat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2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verts a date string of the format MM-DD-Y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s bit-mapped date format. Any delimet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unction  String2Date( s : string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User.ludate.date := String2Date('03/23/93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turns the current system date in the Maximus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unction  SysDat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User.ludate.date := Sys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Today is ', Date2String(SysDat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turns the current system date plus the specifie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aximus bit-mapped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unction  AddDays( d : integer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User.xp_date.date := AddDays(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User expires on ', Date2String(User.xp_date.dat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2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verts a Maximus bit-mapped time to a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unction  Time2String( w : word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WriteLn('User last online ', Time2String(User.ludate.ti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2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verts a time string of the format HH:MM: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s bit-mapped time format. Any delimet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unction  String2Time( s : string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User.ludate.time := String2Time('13.30.0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turns the current system date in the Maximus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unction  SysTim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User.ludate.time := Sys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The current time is ', Time2String(SysTi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urns on a user'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rocedure KeyOn( k : longi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KeyOn( KEY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urns a user's ke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rocedure KeyOff( k : longi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KeyOff( KEY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urns a user's key on if is off, or turns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rocedure KeyToggle( k : longi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KeyToggle( KEYAL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Returns the status of the specified key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if it is on, of FALSE if 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unction  KeyIsOn( k : longint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KeyIsOn( KEY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L L Y  L I T T L E  E X A M P L E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Stu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MaxStu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OpenUFile('USER.BBS') then halt;       { Open USER.BBS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:= filesize(Userf)-1;                 { How many users?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unter := 0 to records do begin          { do all users (include sysop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URecord(counter);                       { Read a user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ser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Time2String(SysTime));            { What time is it?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Date2String(SysDate));            { What is the date?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RIV = TWIT) then begin               { If they're a TWIT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[0] := '1';                          { Set last msg area to 1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 := 1 to 9 do Msg[x] := #0;        { don't forget to pad null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[0] := '4';                        { set last file area to 4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 := 1 to 9 do Files[x] := #0;      { those nulls again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P_FLAG = XP_NONE then KeyOn( KEYV ); { If user dosen't have an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{  expiration flag, turn thei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{  key V on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                                      { Not a TWIT, do nothing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URecord(counter);                      { Write the record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                                        { No more users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UFile;                                   { close USER.BBS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to products mentione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rv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reference and/or the enclosed unit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units and/or reference are distributed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any kind, either express or implied,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se units and/or reference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imited to implied warranties for the uni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's quality,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ny particular purpose. 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s shall not be liable to the user of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reference, or any other person or entit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liability, loss, or damage caused or alle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directly or indirectly by these units and/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se units and/or reference constitut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nce of the above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  <w:t>͸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</w:t>
      </w:r>
      <w:r>
        <w:rPr/>
        <w:t>More fine software for YOU!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 �� </w:t>
      </w:r>
      <w:r>
        <w:rPr/>
        <w:t>Distributed by ��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</w:t>
      </w:r>
      <w:r>
        <w:rPr/>
        <w:t>=&gt;&gt; CUTTER JOHN'S &lt;&lt;=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    </w:t>
      </w:r>
      <w:r>
        <w:rPr/>
        <w:t>(904)932-1849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     </w:t>
      </w:r>
      <w:r>
        <w:rPr/>
        <w:t>23hrs/7days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</w:t>
      </w:r>
      <w:r>
        <w:rPr/>
        <w:t>US Robotics HST 14.4k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  </w:t>
      </w:r>
      <w:r>
        <w:rPr/>
        <w:t>FidoNet 1:3612/220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</w:t>
      </w:r>
      <w:r>
        <w:rPr/>
        <w:t>Official Release Point for EPIC MegaGames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</w:t>
      </w:r>
      <w:r>
        <w:rPr/>
        <w:t>Official APOGEE Software Distribution Site #155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     </w:t>
      </w:r>
      <w:r>
        <w:rPr/>
        <w:t>SDS/SDN/DDS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