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Pas40  Memory-Resident help for Turbo 4.0 prog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Pas40 was modelled after THELP and THELP4, truly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Pas40 was written as a utility for anyone develop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urbo pascal 4.0. It is somewhat of an error-recover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emPas40 uses Lotus-Like menus and windows to displa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re is a pop-up Runtime and I/O error char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look up a critical error without having to di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urbo manual (since I don't always have access to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this comes in very han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pop-up Ascii Chart is also included. It is just like Sidekic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at usually happens when an error occurs in you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DISAPPEARS! Well, MemPas40 also h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-restor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can CAPTURE a screen to a disk file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can, at any time, UNLOAD MemPas40 from it's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ree up memory and destroy any compata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arise (let me know of any okay?)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itself to be unloaded unless it's safe to do so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MemPas40 before Sidekick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ight, let's look at the featur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ress ALT and the "-" key to call MemPas40. Select "EnableCur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your curso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Select "Run-Time" to look up an error in the Run-Tim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elect "I/O" to look up an error in the I/O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elect "Capture" to save the whole screen to dis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rror messages or locations, as well as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on the screen when you "Captured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Choose "Directives" to view the Turbo Compiler Directives and defua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"Types" will give you a quick break-down of the Pascal Typ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"Unload" will completely disable MempPas40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Press &lt;ESC&gt; to leave MemPas40, or any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FUNCTION CAN BE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Screen option comes in handy anytime you want to "st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the current scrren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Pas40 was written in Turbo Pascal version 4.0 on an IBM PCjr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bout 932 lines of Pascal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5.0 was used on all seperate Assembly routines. The use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was limited to interfaces to DOS and BIO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bout 205 lines of Assemble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Pas40 is about 38k as an .EXE file, and uses up to 48k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for it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Pas40 takes control of the following interupts: 05,08,09,13,16,25,26,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Pas40 has been tested on the PCjr and on a few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Pas40 will auto-adjust if you have EGA/VGA/CGA or any of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stuff that only rich, successfull programmers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MemPas40 and would like to see other programs from Mind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send comment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is program, a donation of $10 will go toward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s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seph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dSite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05 Brunetti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rks, NV 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 # 72207,2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