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MG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Thomas W.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0 Thomas W.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program for Harden Consulting.  Utilize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velopement tools for DataBase manipulation,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put/output forms.  A relational data base is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o many relationship between the inities (Companies and Per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Third file (Contacts).  This is the extent of the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implement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pBase,     { ObjectBase Compiled Unit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O,      { ObjectInterFace Module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    {     "            "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,       {     "            "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     {     "            "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    {     "            "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ro,    { Creates The First Screen Image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grVar,     { Unit containing Applications varia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 and initialization routines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grRpts;    { Unit containing Application specific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 report routines.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InitDB(Var D : 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passed the Database variable and calls the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(D.Init), loads the Datafile information and ind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opens the database then sets up the first record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Constants for the FileNames.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and write the proper term when searching for a file to Switch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     { Init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LoadDataFile(New(DFilePtr,init(CompanyData,'',SizeOf(Comp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Compan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LoadIndexFile(New(IFilePtr,init(CompanySysNdx,'',SizeOf(Company.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Company.Code,0)),Company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LoadIndexFile(New(IFilePtr,init(CompanyUserNdx,'',SizeOf(Company.Alp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Company.Alpha,1)),Company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LoadDataFile(New(DFilePtr,init(PersonData,'',SizeOf(Person),@Pers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LoadIndexFile(New(IFilePtr,init(PersonSysNdx,'',SizeOf(Person.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Person.Code,0)),Person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LoadIndexFile(New(IFilePtr,init(PersonUserNdx,'',SizeOf(Person.Alpha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Person.AlphaK,1)),Person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LoadDataFile(New(DFilePtr,init(ContactData,'',SizeOf(Contact),@Contac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LoadIndexFile(New(IFilePtr,init(ContactCompAccess,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Of(Contact.C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Contact.ckey,0)),ContactData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LoadIndexFile(New(IFilePtr,init(ContactPrsnAccess,'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Of(Contact.PKey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Contact.PKey,0)),ContactData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Ope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witchTo(CompanyData);    { Sets 'COMPANY.DAT' to primary file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etIndex(CompanyUserNdx); { Sets 'COMPALPH.NDX' as ordering Ndx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Top;                      { Sets Company to the 1st alphabetic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  entry in file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witchTo(PersonData);     { Sets 'PERSON.DAT' to primary file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SetIndex(PersonUserNdx);  { Sets 'PRSNALPH.NDX' as ordering Ndx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Top;                      { Sets Person to the 1st alphabetic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  entry  in file               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       { InitDB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CompanyMai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1 : Integer;          { Menu selection variable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1 : Boolean;        { Loop Control variables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: Char;                 { Dummy receiver for paus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et up relations for viewing data from company perspectiv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Company  --&gt; Contact --&gt; Person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  code  &lt;--         --&gt; code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LoadRelation( CompanyData,ContactData,ContactComp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Company.C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loadRelation( ContactData,PersonData,PersonSysN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Contact.personC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CompanyHelp));     { Sets context sinsitive help system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Switchto(CompanyData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SetIndex(CompanyUserNd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g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Associate(CompanyData);   { Sets Record variables to values based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 on the Relations just loaded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Form.Show;                  { This an instance of the Form object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Form.Leave;               { Informs CompForm that it is inactive,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  Still visible.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= CompanyMenu.Pop;    { Displays PopUp Menu and Returns Choic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Menu.Hide;             { Removes Menu From Screen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BEGIN  { Record Edit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Help(ord(CompanyeditHelp));  { Sets help to Edit Help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form.edi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.rcst.up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pu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3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     { &lt;-- EmptyFileMsg is a Message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                   {     object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Help;                    { Returns help to prevs stat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 { Record Edi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BEGIN { Find Record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Help(ord(CompanyFindHelp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:= query('Enter Alpha Key of Company desired?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pt('U',SizeOf(company.alpha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Of(company.alpha)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earch(Ke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Associate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Form.sh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 { Find Record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BEGIN { Get Next Record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next;                    { Returns the next record in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primary file, orderd by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active index.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Associate(CompanyData);  { Aligns Dbase based on the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active relations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Prev;                    { Returns the Prevs record in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primary file, orderd by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active index.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Associate(CompanyData);  { Aligns Dbase based on the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active relations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4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  { get Previous record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: BEGIN  { Add a Company record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Help(ord(CompanyaddHelp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ase.blankrecord;        { Initializes the Pimary Data Record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ase.Associate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.rcst.in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.code := nextcode(dbase.lastcode(companysysndx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of(company.code)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form.edit;            { CompForm object will edit itself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form.leav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.rcst.up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esNo(concat('Do really want to add this record to 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nyData,'?')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ase.add                    { yes add record to fil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                          { No reset file to prev state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pre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Associate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Form.show;                { show reset data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 { Add Record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: BEGIN { Set Flag Field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.Flag := Not (Company.fla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: BEGIN  { Add a Contact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Help(ord(companycontacthelp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witchto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etIndex(PersonUserNdx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Get Person Key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:= '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:= Query('Enter last name of Contact-&gt;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pt('U',sizeof(person.LName)-2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of(Person.LName)-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Show located person record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5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earch(Ke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snCont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Get correct person record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1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snContForm.Leav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1 := CompContMenu.Po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ContMenu.Hid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hoice1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: BEGIN                         { Correct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shHelp(ord(Comp2PrsnAddHelp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SwitchTo(Contact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Blank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Position := Query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cat('Enter ',Person.FName,' ',Person.L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''s position with ',Company.alpha,'-&gt;'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pt('W',sizeof(contact.Position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zeof(Contact.Position)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PersonCode := Person.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CompanyCode := Company.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PKey := Concat(Contact.Person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ntact.CompanyC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CKey := Concat(Contact.Company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ntact.PersonC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setindex(ContactCompAcces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DBase.keyexist(contact.cKey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Exists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Exists.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ad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ished1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: BEGIN                         { Next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snCont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6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: BEGIN                         { Prev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Pr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snCont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: BEGIN                         { Add Person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shHelp(ord(PersonAddHelp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blank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Switchto(contact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blank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switchto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.rcst.in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.code := nextcode(dbase.lastcode(Personsysndx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izeof(Person.code)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Form.ed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.rcst.up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.AlphaK := UpcaseStr(concat(copy(Person.LName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zeof(person.AlphaK)-2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(person.fname,1,1)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form.leav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esNo(concat('Do really want to add this record to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sonData,'?')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ase.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Associate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Form.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snCont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: Finished1 := True;           { Abandon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Finished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snContForm.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witchTo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etIndex(CompanyUserNd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Form.Sh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7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 BEGIN                          { View Next Contact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NextAssoc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: BEGIN  { Delete a Contact relationship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1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shHelp(ord(contactDel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present menu of choice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1 := PersonContDelMenu.po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ContDelMenu.Hid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hoice1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: BEGIN     { Delete this one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Switchto(Contact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DelR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SwitchTo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Associate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ished1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: BEGIN     { Get Next Relation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Nextassoc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: BEGIN     { Abort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ished1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form.lea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finished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 Finished := Tru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8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Finish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Form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ClearRelations;           { Removes set of relations loaded for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 this application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 At this time there are no known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 relations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ersonMai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1 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1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: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personhelp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et up relations for this section of code.               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Person --&gt; Contact --&gt; Company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 Code &lt;--/       \--&gt; Code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LoadRelation( PersonData,ContactData,ContactPrsn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Person.C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loadRelation( ContactData,CompanyData,CompanySysN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Contact.CompanyC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Switchto(PersonData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SetIndex(PersonUserNd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g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Associate(PersonData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Form.Lea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= PersonMenu.P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Menu.Hi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help(ord(PersonEdithelp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Form.edi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.rcst.up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.AlphaK := UpcaseStr(concat(copy(Person.LName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zeof(person.AlphaK)-2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(person.fname,1,1)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9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help(ord(Personfindhelp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:= query('Enter Last Name of Individual desired?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pt('U',sizeof(Person.LName)-2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of(Person.LName)-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earch(Ke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Associate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next;                    { Returns the Next record in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primary file, orderd by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active index.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Associate(PersonData);   { Aligns Dbase based on the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active relations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Prev;                    { Returns the Prevs record in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primary file, orderd by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active index.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Associate(PersonData);   { Aligns Dbase based on the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 the active relations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1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Help(ord(PersonAddHelp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ase.blankrec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ase.associate(PersonDat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.rcst.in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.code := nextcode(dbase.lastcode(Personsysndx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of(Person.code)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Form.edi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Form.Leav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.rcst.up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.AlphaK := UpcaseStr(concat(copy(Person.LName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zeof(person.AlphaK)-2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(person.fname,1,1)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esNo(concat('Do really want to add this record to 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Data,'?')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ase.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ge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Associate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.Flag := Not (Person.Fla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Help(Ord(PersonContactHelp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witchto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etIndex(companyUserNd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Get company Key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:= '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:= Query('Enter Company AlphaKey-&gt;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pt('U',sizeof(Company.alpha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of(company.alpha)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Show located company record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earch(Key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11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ContForm.Sh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Get correct company record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1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ContForm.Leav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1 := PrsnContMenu.Po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snContMenu.Hid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hoice1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: BEGIN                         { Correct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shHelp(Ord(Prsn2CompAddHelp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SwitchTo(Contact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Blank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Position := Query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cat('Enter ',Person.FName,' ',Person.L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''s position with ',Company.Alpha,'-&gt;'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pt('W',sizeof(contact.Position)-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zeof(Contact.Position)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PersonCode := Person.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CompanyCode := Company.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PKey := Concat(Contact.Person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ntact.CompanyC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.CKey := Concat(Contact.Company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ntact.PersonC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setindex(ContactPrsnAcces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DBase.keyexist(contact.PKey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Exists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Exists.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Base.Ad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ished1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: BEGIN                         { Next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Cont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 := ReadKe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1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: BEGIN                         { Prev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Pr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Cont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: BEGIN                         { Add company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shHelp(ord(CompanyAddhelp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blank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Switchto(contact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blank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switchto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ny.rcst.in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ny.code := nextcode(dbase.lastcode(companysysndx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izeof(company.code)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Form.ed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ny.rcst.upstamp := timeSt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form.leav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esNo(concat('Do really want to add this record to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Data,'?')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Ase.Associate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Form.H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Cont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: Finished1 := True;           { Abandon 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Finished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ContForm.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witchTo(Company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SetIndex(CompanyUserNd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 BEG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13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.NextAssoc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: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DBase.Empt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1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present menu of choice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1 := PersonContDelMenu.po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ContDelMenu.Hid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hoice1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: BEGIN     { Delete this one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Switchto(Contact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DelR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SwitchTo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Associate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ished1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: BEGIN     { Get Next Relation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.Nextassoc(Person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Form.S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: BEGIN     { Abort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ed1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form.lea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finished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FileMsg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 Finished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Finish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Form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ClearRelations;           { Removes set of relations loaded for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 this application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 At this time there are no known    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14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 relations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repor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Calls routines found in MMGRRPTS.PAS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reporthelp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= ReportMenu.P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Menu.Lea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MailLabe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CompanyRepor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: ContactRepor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: Finished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Finish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Menu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Utiliti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Choice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SaveMsg: messag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UtilHelp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= utilMenu.p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Menu.lea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Help(ord(ColorHelp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_Colors;                { ObjectInterFace - User can set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{ colors to any value he wants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SaveMsg.init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aving Data and Index files to disk. Please be Patient.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savemsg.show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.Sav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savemsg.do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: finished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finish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Menu.hid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15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MyExitPro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his is done to insure that the data files are closed should a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problem occur and program is prematurly terminated.        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     { MyExitProc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roc := SysEx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losemsg.sh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Clo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losemsg.hi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(Old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.D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       { MyExitProc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 { Main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et up for Exit Cod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Exit := Exit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roc:= @MyExitPro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ave current video mod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Mode := LastMod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Help(HelpFileName);  { Part of the ObjectInterFac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Help(Ord(OverView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s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adMsg.show;  { Message object method (ObjectInterFace) - displays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Text passed when object was initialized.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admsg.leave; { Message Object method (ObjectInterFace) - DeActivates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the Message window but leaves it visible. (Lets   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program address other portions of the screen.)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db(DBase);   { Loads Data and Index Files into Dbase, opens files,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and sets record variables to first alphabetic rec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enus;       { Defines the Menus used in program MMGRVARS.PAS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Forms;       { Defines the Forms used in program MMGRVARS.PAS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admsg.hide;  { Message object method (ObjectInterFace) - Restores 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Screen to state previous to show call.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help(Ord(MMhelp));{ Sets helpdata to MainMenu date(ObjectInterFace)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:= MainMenu.pop;{ Shows and returns user selection from MainMenu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 Menu Object(ObjectInterface)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menu.hide;         { Removes Menu from screen.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CompanyMai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PersonMai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: Repor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: Utiliti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: Finished := YesNo('Do you really want to leave program?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Finish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Hel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Remember exit code will execute at this time or any time the program is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erminated.                                                            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MGR.PAS LISTING   PAGE  16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   { program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