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MMGRVAR.PAS Demo progam   Page  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MMGRV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UNIT for MMGR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s Global Variables and Constants and types. 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ation routines for most of th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0 T W Harden, all rigth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NIT relies heavely on ObjectBase and Object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ment ToolBoxes. Most of the types ar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efined in one of the ToolBox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userio,  { ObjectInterFace - Primary Console I/O routines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s,   { ObjectInterFace - Manages the Form Objects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, { ObjectInterFace - Handles General Window functions,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                  Menus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,  { ObjectInterFace - Defines Screen Fields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, { ObjectInterFace - Interfaces program to help syste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                  and provides other basic,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                  generalized functions.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opBase; { OjbectBase      - Low level file routines.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Filename aliases - Makes life easier when specific filenames mus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be used.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ileName= 'MMGR.HLP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Data = 'COMPANY.DA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Data  = 'PERSON.DA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SysNdx = 'COMPCD.ND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UserNdx = 'COMPALPH.ND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SysNdx = 'PRSNCD.ND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UserNdx = 'PRSNALPH.ND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Data = 'CONTACT.DA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CompAccess = 'CONTCCD.ND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PrsnAccess = 'CONTPCD.ND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ommon Format string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nMask = '(999)999-9999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Mask = '99999-9999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Miscellaneous constan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tamp = RECORD   { standard information every record should hav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Status, { Used in nonindexed sequential search. nonzero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 value means deleted.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mp,               { Date of record crea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Stamp : longint;     { Date record was last updat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ked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Type = RECORD                      { Company Entit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cSt       : RecordSt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       : String[5];   { Primary key - System defin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pha      : String[12];  { Primary Key - User Defined 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MMGRVAR.PAS Demo progam   Page  2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      : String[50];  { Company Name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1      : String[30];  { Address Line 1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2      : string[30];  { Address Line 2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ty       : String[20];  { City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         : String[2];   { State postal abbreviation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        : String[9];   { ZipCode '999999999'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ne      : String[10];  { Phone No '9999999999'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      : String[50]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       : Boolean;     { Used to select or deselect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ture     : array[1..255] of BYTE;  { allow for mods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Type  = RECORD                      { Person Entity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cSt       : RecordSt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      : String[5];   { Primary Key - System Defined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Name      : String[12];  { Last Name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Name      : String[10];  { First Name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Name      : String[10];  { Middle Name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K     : String[12];  { Primary Key - LName+FName[1]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lute     : String[12];  { Salutation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      : String[4];   { Mr, Mrs, Miss, Ms, Dr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       : Boolean;     { Used to select or deselect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ture     : Array[1..224] of BYTE;  { allow for mods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Type = RECORD                      { Contact Relation Definition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cSt       : RecordSt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sonCode : String[5];   { Foriegn Key - NoNulls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nyCode: String[5];   { Foriegn Key - NoNulls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  : String[15];  { Describes relationship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       : Boolean;     { Used to select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ture     : Array[1..255] of BYTE;  { allow for mods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The following enumerated type allows for a more comprehensible metho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of specifying the index of the help text used by the helpw object.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The text file that stores the help uses a semaphor to demark section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boundaries.  The text required for any given enumeration is       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ord(helplevels) semaphors from the begining of the helpfile.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levels = (overview,MMhelp,companyhelp,personhelp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nyEdithelp,companyaddhelp,companycontacthelp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2prsnaddhelp,companyfindhelp,personedithelp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sonaddhelp,personfindhelp,prsn2compaddhelp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soncontacthelp,contactdel,Reporthelp,UtilHelp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Help,ReportFormHelp,LabelHelp,TestPrintHelp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Mode     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     : CompanyTyp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      : PersonTyp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     : ContactTyp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Cont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snCont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ContDelMenu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MMGRVAR.PAS Demo progam   Page  3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st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Menu : Menu;       { ObjectInterFace Menu Objects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For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snContFor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For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ContForm : Form;   { ObjectInterFace Form Objects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FileMs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loadMs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closems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readyms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PrinterMs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PrinterMs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Msg : message; { ObjectInterFace Message Objects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: integ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 : Boole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ase : db;            { ObjectBase DB Object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Exit : Point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InitForm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InitMenu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InitForm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This Procedure uses the ObjectInterFace Form and Field OBjects to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Define The Form.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The Field Objects are Extensible and tell the form how to process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various data types required.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 M : menuarray;  { Defined in Windows Unit of ObjectInterFace 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      { InitForms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Initialize  CompForm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Define Window deminsions , Title , and promp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Form.Init(2,5,75,17,DataBorder,' COMPANY MAINT. FORM 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&lt;Ctrl Z&gt; Exits 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Define the Fields that are found in form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Form.Load(New(StrFldPtr,init(15, 2, SizeOf(company.Alpha)-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AlphaK:','Enter Alphabetic Search Key...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UUUUUUUUUUUU',@company.Alpha)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Form.Load(New(TglFldPtr,Init(50,2,8,'Selected','        ','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@Company.Flag)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Form.Load(New(DspFldPtr,init(35, 2, SizeOf(Company.Code)-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Code: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@Company.Code)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Form.Load(New(StrFldPtr,init(15, 3, SizeOf(company.Name)-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Name:','Enter Company Name...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pt('W',sizeOf(company.Name)-1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@company.Name)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Form.Load(New(StrFldPtr,init(15, 4, SizeOf(company.addr1)-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Street:','Enter PO Box or Street...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pt('W',sizeOf(company.Addr1)-1)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MMGRVAR.PAS Demo progam   Page  4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@company.addr1)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Form.Load(New(StrFldPtr,init(15, 5, SizeOf(company.addr2)-1,':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Enter 2nd line of Address if required...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pt('W',sizeOf(company.Addr2)-1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@company.addr2)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Form.Load(New(StrFldPtr,init(15, 6, SizeOf(company.City)-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City,St,Zip:','Enter City name...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pt('W',sizeOf(company.City)-1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@company.City)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Form.Load(New(StrFldPtr,init(15+sizeof(company.city), 6, SizeOf(company.St)-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','Enter postal Abbrv. for State...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UU',@company.St)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Form.Load(New(StrFldPtr,init(15 + sizeof(company.city)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izeOf(Company.st), 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izeOf(company.Zip)-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'','Enter zip code...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ZipMask,@company.Zip)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Form.Load(New(StrFldPtr,init(15, 7, SizeOf(company.Phone)-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Phone:','Enter Company Phone No...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hnMask,@company.Phone)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Form.Load(New(StrFldPtr,init(15, 8, SizeOf(company.Notes)-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Notes:','Enter notes here...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pt('*',SizeOf(Company.Notes)-1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@company.Notes)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Form.Load(New(RStmpFldPtr,Init(15,9,22,'Entered:'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Company.RcSt.InStamp)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Form.Load(New(RstmpFldPtr,Init(15,10,22,'UpDated:'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Company.RcSt.UpStamp)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Form.Load(New(DspFldPtr,init(15,12, SizeOf(person.LName)-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Contact(LFM):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@person.LName)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Form.Load(New(DspFldPtr,init(15+SizeOf(Person.Lname),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izeOf(person.FName)-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@person.FName)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Form.Load(New(DspFldPtr,init(15 + SizeOf(Person.LName)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izeOf(Person.FName) ,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izeOf(person.MName)-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@person.MName)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Form.Load(New(DspFldPtr,init(15, 13, SizeOf(contact.position)-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Position: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@contact.Position)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Initialize  PrsnContForm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snContForm.Init(4,18,75,5,queryborder,' CONTACT MAINT. FORM '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 &lt;Ctrl Z&gt; Exits Form 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snContForm.Load(New(StrFldPtr,init(15, 1, SizeOf(person.LName)-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Name(LFM):','Enter Contact''s Last Name...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pt('W',sizeOf(person.LName)-1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@person.LName)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snContForm.Load(New(StrFldPtr,init(15+SizeOf(Person.Lname), 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izeOf(person.FName)-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','Enter Contact''s First Name...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pt('W',sizeOf(person.FName)-1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@person.FName))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MMGRVAR.PAS Demo progam   Page  5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snContForm.Load(New(StrFldPtr,init(15+SizeOf(Person.Lname)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izeOf(Person.FName) , 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izeOf(person.MName)-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','Enter Contact''s Middle Name or Initial...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pt('W',sizeOf(person.MName)-1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@person.MName)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Initialize  PersonForm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Form.Init(2,5,75,12,DataBorder,'PERSON MAINT. FORM'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&lt;Ctrl Z&gt; Exits Form 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Form.Load(New(StrFldPtr,init(15, 2, SizeOf(person.LName)-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Name(LFM):','Enter Contact''s Last Name...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pt('W',sizeOf(person.LName)-1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@person.LName)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Form.Load(New(StrFldPtr,init(15+SizeOf(Person.Lname), 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izeOf(person.FName)-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','Enter Contact''s First Name...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pt('W',sizeOf(person.FName)-1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@person.FName)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Form.Load(New(StrFldPtr,init(15+SizeOf(Person.Lname)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zeOf(Person.FName) , 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zeOf(person.MName)-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Enter Contact''s Middle Name or Initial...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pt('W',sizeOf(person.MName)-1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@person.MName)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Initialize  TitleMenu - Used in in PickField Object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Char(M,SizeOf(M),#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:= 6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0] := 'SELECT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1] := ' 1 Mr.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2] := ' 2 Mrs.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3] := ' 3 Ms.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4] := ' 4 Miss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5] := ' 5 Dr.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6] := ' 6 None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Form.Load(New(PckFldPtr,init(15, 3, 4, M,'Title:',@Person.Title)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Form.Load(New(StrFldPtr,init(35, 3, SizeOf(person.Salute)-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Salutation: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Enter Text for addressing this individual, ie.Dear ? ...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pt('W',sizeOf(person.Salute)-1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@person.Salute)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Form.Load(New(TglFldPtr,Init(53,3,8,'Selected','        ','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@Person.Flag)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Form.Load(New(RStmpFldPtr,Init(15, 4,22,'Entered:'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Person.RcSt.InStamp)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Form.Load(New(RstmpFldPtr,Init(15, 5,22,'UpDated:'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Person.RcSt.UpStamp)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Form.Load(New(DspFldPtr,init(15, 7, SizeOf(contact.position)-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Position: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@contact.Position)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Form.Load(New(DspFldPtr,init(15, 8, SizeOf(company.Name)-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Company:'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MMGRVAR.PAS Demo progam   Page  6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@company.Name)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Initialize  CompContForm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ContForm.Init(2,10,75,15,QueryBorder,'CONTACT MAINT. FORM'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 &lt;Ctrl Z&gt; Exits Form 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ContForm.Load(New(StrFldPtr,init(15, 1, SizeOf(company.Alpha)-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AlphaK:','Enter Alphabetic Search Key...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UUUUUUUUUUUU',@company.Alpha)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ContForm.Load(New(StrFldPtr,init(15, 2, SizeOf(company.Name)-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Name:','Enter Company Name...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pt('W',sizeOf(company.Name)-1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@company.Name)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ContForm.Load(New(StrFldPtr,init(15, 3, SizeOf(company.addr1)-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Street:','Enter PO Box or Street...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pt('W',sizeOf(company.Addr1)-1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@company.addr1)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ContForm.Load(New(StrFldPtr,init(15, 4, SizeOf(company.addr2)-1,':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Enter 2nd line of Address if required...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pt('W',sizeOf(company.Addr2)-1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@company.addr2)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ContForm.Load(New(StrFldPtr,init(15, 5, SizeOf(company.City)-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City,St,Zip','Enter City name...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pt('W',sizeOf(company.City)-1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@company.City)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ContForm.Load(New(StrFldPtr,init(15, 5, SizeOf(company.St)-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','Enter postal Abbrv. for State...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UU',@company.St)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ContForm.Load(New(StrFldPtr,init(15, 5, SizeOf(company.Zip)-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','Enter zip code...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ZipMask,@company.Zip)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ContForm.Load(New(StrFldPtr,init(15, 6, SizeOf(company.Phone)-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Phone:','Enter Company Phone No...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hnMask,@company.Phone)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ContForm.Load(New(StrFldPtr,init(15, 7, SizeOf(company.Notes)-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Notes:','Enter notes here...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pt('*',SizeOf(Company.Notes)-1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@company.Notes)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ContForm.Load(New(StrFldPtr,init(15, 8, SizeOf(contact.position)-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Position: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Enter position held by individual at this company...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pt('W',SizeOf(Contact.Position)-1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@contact.Position)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       { InitForms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InitMenu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Initializes System Menu Objects - Menus are managed by WINDOWS Unit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part of ObjectInterFace.   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: MenuArray;  { Defined in WINDOWS Unit of ObjectInterFace    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      { InitMenus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Initialize  MainMenu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Char(M,SizeOf(M),#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 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MMGRVAR.PAS Demo progam   Page  7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:= 5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0] := 'MAIN MENU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1] := ' Company maint...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2] := ' Person maint ...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3] := ' Reports      ...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4] := ' Utilities    ...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5] := ' Quit program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Menu.init(65,4,MenuBorder,M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Initialize  CompanyMenu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Char(M,SizeOf(M),#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:= 1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0] := 'COMPANY MAINT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1] := ' Edit company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2] := ' Find company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3] := ' Next company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4] := ' Prev company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5] := ' Add company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6] := ' Select/deSelect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7] := ' Contact add ...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8] := ' cOntact next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9] := ' Del contact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10] := ' Quit company mnt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Menu.init(65,4,MenuBorder,M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Initialize  PersonMenu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Char(M,SizeOf(M),#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:= 1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0] := 'PERSON MAINT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1] := ' Edit person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2] := ' Find person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3] := ' Next person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4] := ' Prev person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5] := ' Add person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6] := ' Select/deSelect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7] := ' Contact add ...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8] := ' cOntact next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9] := ' Del contact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10] := ' Quit person mnt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Menu.init(65,4,MenuBorder,M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Initialize  CompContMenu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Char(M,SizeOf(M),#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:= 5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0] := 'PERSON SEARCH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1] := ' Correct person'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MMGRVAR.PAS Demo progam   Page  8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2] := ' Next person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3] := ' Prev person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4] := ' Add person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5] := ' Quit search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ContMenu.init(65,4,MenuBorder,M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Initialize  PrsnContMenu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Char(M,SizeOf(M),#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:= 5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0] := 'COMPANY SEARCH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1] := ' Correct company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2] := ' Next company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3] := ' Prev company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4] := ' Add company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5] := ' Quit search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snContMenu.init(65,4,MenuBorder,M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Initialize  PersonContDelMenu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Char(M,SizeOf(M),#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:= 3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0] := 'CONTACT DELETE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1] := ' Del this relation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2] := ' Next relation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3] := ' Abort delete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ContDelMenu.init(65,4,MenuBorder,M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Initialize  ReportMenu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Char(M,SizeOf(M),#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:= 4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0] := 'REPORTS MENU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1] := ' Mail labels   ...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2] := ' Company report...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3] := ' conTact report...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4] := ' Quit reports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Menu.init(65,4,MenuBorder,M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Initialize  LabelsMenu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Char(M,SizeOf(M),#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:= 3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0] := 'LABELS MENU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1] := ' Contacts @company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2] := ' cOmpany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3] := ' Quit labels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MMGRVAR.PAS Demo progam   Page  9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Menu.init(65,4,MenuBorder,M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Initialize  CompLstMenu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Char(M,SizeOf(M),#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:= 3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0] := 'COMPANY REPORT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1] := ' w/ Contacts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2] := ' w/O contacts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3] := ' Quit company rpts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stMenu.init(65,4,MenuBorder,M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Initialize  DeviceMenu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Char(M,SizeOf(M),#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:= 4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0] := 'DESTINATION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1] := ' Screen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2] := ' Printer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3] := ' File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4] := ' Abort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Menu.init(65,4,MenuBorder,M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Initialize  UtilMenu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Char(M,SizeOf(M),#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:= 3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0] := 'UTILITY MENU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1] := ' Screen colors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2] := ' saVe data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[ 3] := ' Quit utility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Menu.init(65,4,MenuBorder,M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       { InitMenus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.       { mmgrvars.pas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