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 contains several items of interest.  There i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Mailing List Manager. A listing of the Turbo Pascal 5.5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COMPILABLE) that generates the Mailing list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d demonstration UNITs for ObjectBase, a DataBase Manag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in your own programs.  Users manuals for both ObjectB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ing List Manager.  All *.MNL &amp; *.DOC files are form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To print just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COPY *.DOC PR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COPY *.MNL PR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d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.......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MGR.EXE ............ The Mailing List Manag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MGR.DOC ............ The source code listing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file for MMG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MGRRPTS.DOC ........ The source code for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ines contained in MMG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MGRVARS.DOC ........ The source code for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variable decla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itialization routines for MMG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GR.MNL ............ The user manual for M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TBASE.MNL ........ The Instructions for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BJTBASE.TPU to work in your own TP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PBASE.TPU ......... The Compiled UNIT for Objec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BOBJT.TPU .......... The Compiled UNIT for DBObjt.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ines for Objec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les and programs contained in this Archive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.  The copyrights (1990) are held by Thomas W. Harden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s are reserved.  The files contained in this archive fil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be distributed unless all files contained herein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ence concerning obtaining a full featu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Base and/or ObjectInterFace, the use of either product, o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have unearthed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.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e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 Red Post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port, NY 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eave a message on Compuserve network ID No: 76317,2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rying these products.  Providing labor saving, hass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cing tools for programmers is the goal of Harden Consulting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r ideas you may hav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