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rary 11, 1993                                     Ham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 gives you information about different resourc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systems. With resource-file I mean a file whe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is needed for running a application. Resour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Tables, Dialog-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b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following platforms will b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     *.RES  Files that where created from Turbo-Vision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EXE  *.RES Resource files which were added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 programm from DOS with following pa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NFO [files[.ext]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it without any parameter it scans all *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/ 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7.92   Use the MAKE utility for compile and compose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1.93   Compile new with BP7.0 and as DPM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additional questions or suggestion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under following addresses ( I prefer E-Mail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Boether          E-Mail:  CompuServe   100023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fesselstr. 38                FidoNet      2:243/91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-2000 Hamburg 20                Internet     100023.27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est-German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ot but least my sign. If you see it anywhere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fg Stef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the people at the CompuServe BPROGA and BORGMBH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m this programm doesn't exists at this tim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