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1, 1993                                 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ESMOV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MOV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ESM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MOVE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ESMOVE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VE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5 to me.  The $15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RESMOVE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RESMOVE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ESMOVE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ESMOVE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ESMO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RES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orked with Turbo-Vision resourc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alog-Designers or other programs and you find it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m in your own programs becau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m from other sources/files/program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ver a libary manager for it  then this progra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you. You can open more than one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move your resources over an Clip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Deleting and Renaming will also wor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m isn't a Dialog Design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RESOURCEN AND WHERE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Vision Resources are data extracted from program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they can be alter without recompile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You can distribute your program with re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s for different languages. Or if some little chan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 to the menus etc. you make it only onto a resourc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In the Windows-World the most programs u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without having the source-c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pular TV the Resources came also to the Dos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also a couble of Dialog-Desinger for it. As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 not many programers use resource ( to complex to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) so RESMOVER will help those peoble to do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easier too ! Note that the developer of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m very heavy. If you now ask where to find a Re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iler you must look in the EXE-File that is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stored it. But normal the resources we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extention like these *.RES, *.BRS .... With RESM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each file you open, extract them or renam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open the TURBO.EXE file and st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RES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have a some menues for acting with it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should be dec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: Displays a window that display som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, a copyright and a version number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moved on the desktop if you use a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-Desktop : Close all opend windows and clears the hist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file-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 : Display a information screen how you ca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me more info about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: Here you can enter your name and a code that I se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de is correct your programm will be regi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flicker About window will closed and 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that this programm is registrated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n unregistrated version there will b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ir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/Fixes : Here a list will display with the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 It includes a date, a descri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Resource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Open : First of all you must open a file. This you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       the File-Open menu or F3. After you have ope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resource you can do following thi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: Create a new resource file. Note that you sav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ave as" function before leave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  : Save the complete resource under an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it   : Compress the resource file, becaus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P]     appends each resource-item at the file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 file grows with the time and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  : You can close a resource-window o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C]     Click the close-icon on the window,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ose button or activate the butt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made to the resource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Resource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uccessfully open a resource-file ( you 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haven't resource in it ) you see a Dialog-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cluded List-Box with the Resource-Items.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resource with the cursor-keys or a mouse if a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selected an item you can do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        : Remove the item which is selected, but st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-Del]   it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       : Remove the item which is selected, with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Del]    it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: Copy the item in the clipboard but le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Ins]   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 : Inserted the clipboard item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-Ins]   Resource windows. If you have already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the same name you would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ame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: Rename the resource-item. You would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R]       for the new-name. If the name you put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in the resource you must call the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: For some type of resource-item I pla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S]       viewer. But the problem is that muc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ir own registration-code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in my programm. At this time vie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ialog,TStringList and TButt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enuBar,TStatusLine are pl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version 1.07 I've added functiona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item at the cut&amp;paste operation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ore than one item then you can do that by use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markerer at the begin of the item can b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: Here you can toggle the display size on an 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25 and 43/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     : A dialog to control the mouse parameter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-Speed and left-h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     : Here you can change the colors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      : The options you have previous made can b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by to a RESMOVER.DSK file. If that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rogramstart it will be automatically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   : Looks for a RESMOVER.DSK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ad it if exists. This can be nec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he current directory whil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s at this time only for testing ! I'll see if I enh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uture versions or put it away. At this moment you can only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cro (eats a lot of memory with mouse moves !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ack. If enough users want a proffesional macro rec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, please ask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  : Starts the recording process until you select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ever have a look onto the memory displ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: Stops the recording process if one a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       : Play all the events previous recording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and Keyboar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 as within the Turbo IDE, exclud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like Watch, etc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placeholder at this moment. Please write me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-sensitive helpsyste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-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Shell   : You can think over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: If you have enough of the (unregistrated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le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-Dir  : You can changed your working directory with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of the Turbo 6.0 IDE you will easy get in my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looks like it ( I hope ). I think eachone who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is a Developer for TV programms and exactly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a screen-saver module with the 1.03 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ctivate after ca. 5 minutes or if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to the upper-right corner of the desktop. It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like the one of the Norton-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Help menu doesn't work at this moment, but I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at. Only put this first version out of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ow you find it. Suggestions ever welcome by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rate this program ( why not if you like it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fee via mail and give me some info how I can reach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send you a invoice over the money, a disk ( only 3.5"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de ( I need only your First, Last name for it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updates via E-Mail let me know because it's easi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send the fee with a bank-transfer here's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( but don't know how to transfer money on it from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, let me know if you know how !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fan Bo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tgiroam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Z 200 1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tnr.# 2784 47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this is a short documentation and my English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( hope that you understand me &lt;g&gt; ) but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blem that reached me will be included in this do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cu will grow with the users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sentences not so good to read please corre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, only so I learn to write good English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ditional questions or sugg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under following addresses ( I prefer E-Mail 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search for new ideas for tools I can be develop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ol which can be useable for more that one users sen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nd I'll see if I re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Boether          E-Mail:  CompuServe   10002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fesselstr. 38                FidoNet      2:243/91.331 or 2:242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2000 Hamburg 20                Internet     100023.2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est-German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ot but least my sign. If you see it anywher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fg Stef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the people at the CompuServe BPROGA Forum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help this programm doesn't exists at this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s to the program itself such as technical info, bug-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from 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in develop the program early '92 but make use of much units I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91 so the date came together. For the development I use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Compiler with the TurboVision libary and the Blaise TV-Resourc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hine I have a 386SX 20Mhz with 8Mb RAM and MS-DOS 5.0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ble to use EMS or XMS installed on your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ither of them on your machine the disk is used as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ecrease the performance of the program. I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n't so bad for the most develop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ork on it I made within one week. The most work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the resource formats of the TURBO.EXE program.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thinks in the format ! (Try out Alt+I in any Abou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land products, or yet also programs of mine )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ss of the program I find it very useable for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ive it away as ShareWare. I started it with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CompuServe BPROGA libs, Fido-Network, Borland Ger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eoble. I do that at end of march. Then I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some response from users of the software.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program often by myself I found som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dded to the program from me. Also I progra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for Resource-Files command-line based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ols would be added RESPACK, RESINFO and RESSTR 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ame where John Miler from the Turbo User Group Pro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a newer version can be put to their bimonth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isk. I'll wait for what the future bring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Mover. My first program I give away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nhancements and bug fixes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ion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~~~~~~~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3.92  1.00     Put the Version 1.00 away to diffe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eo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3.92  1.01     Added a TStringList-View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3.92  1.02     Titlesize of the Dialog will be decrease/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res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03.92  1.03     Added my ScreenSaver object (ask m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like it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03.92  1.04     Store and Load-Deskt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03.92  1.05     Added a Window where bug fixes can b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4.92  1.06     Added Mouse-Option Dialog and VGA/EGA Line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4.92  1.07     The clipboard can now handle more than one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4.92  1.08     First test of my macro recording/play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Mouse-Moving will be also hand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4.92  1.09     You can give the files to open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Development on other program like the Resourc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7.92  1.10     Removes the nervous window at non-registr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07.92  1.10     Looks for hanging without HIMEM.SY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but not found anything, can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lved by using a newer method of XMS-access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07.92  1.10     Instead of Ctrl-Tab and Alt-Tab for wind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use now Turbo-Like F6, Shift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7.92  1.11     Remove the twice opening of the resourc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know if it causes some bugs before, bu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and exe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08.92  1.12     Added a new objects for window and histor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8.92  1.13     Changed the internal resource handling to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ness to TVD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08.92  1.14     Solve a problem on Clipbaord actions on EX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9.92  1.15     Fixe some problems with resource-handling 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EMM386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1.93  1.20     Compile new under BP 7.0 as DPMI version and fix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with the new EXE form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came is a wishlist for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ed documentaion can b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file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ke Watson        for his TRAMStream and give me the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 a similar TXMS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         for his Stream-Collection and his eng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ams and his collection of known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J. Rubenking   for his excellent book wich covers TP 6.0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on TV-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B. Schafer    for the many answers to my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inside TV problem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s B. Schleichert for the exploaration into the de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time errors and catching them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R. Sands    for his delay and beep routine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eamB members for the support in the BPROG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ise              for their Resource-Editor which spa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ot of time on design at the needed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            for their excellent TV class lib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Compiler wich is so fast and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to give me the link from my desk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rs on the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mover Users      How enjoy also the use of TV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ed such programs as Res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ertising for my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Pascal programer for projects that can be give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developers. And you need also a programer how k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OP-Programing in Pascal and the libarys behinds them lik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-Vision ask me for a offer. If you want programs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 user interfaces as Resource-Mover or only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r example a screen-blanker, a windows list, etc.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The question don't cost anything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